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NIEW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….. r.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miejscowego planu zagospodarowania przestrzennego </w:t>
      </w:r>
      <w:r>
        <w:rPr>
          <w:rFonts w:cs="Arial" w:ascii="Arial" w:hAnsi="Arial"/>
          <w:b/>
          <w:szCs w:val="22"/>
        </w:rPr>
        <w:t>dla fragmentu obrębu Tadzino, miejscowość Płaczewo, gmina Gniewin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ind w:firstLine="360"/>
        <w:rPr/>
      </w:pPr>
      <w:r>
        <w:rPr>
          <w:rFonts w:cs="Arial" w:ascii="Arial" w:hAnsi="Arial"/>
        </w:rPr>
        <w:t xml:space="preserve">Na podstawie art. 20 ust. 1 ustawy z dnia 27 marca 2003 r. o planowaniu i zagospodarowaniu przestrzennym (tekst jednolity </w:t>
      </w:r>
      <w:r>
        <w:rPr>
          <w:rStyle w:val="Markedcontent"/>
          <w:rFonts w:cs="Arial" w:ascii="Arial" w:hAnsi="Arial"/>
        </w:rPr>
        <w:t>z 2024 poz. 1130</w:t>
      </w:r>
      <w:r>
        <w:rPr>
          <w:rFonts w:cs="Arial" w:ascii="Arial" w:hAnsi="Arial"/>
        </w:rPr>
        <w:t>) oraz art. 18 ust. 2 pkt 5 i art. 40 ust. 1 ustawy z dnia 8 marca 1990 r. o samorządzie gminnym (tekst jednolity Dz. U. z 2024 r. poz. 609 z późn. zm.)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Gniewino uchwala, co następuj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Po stwierdzeniu nienaruszenia ustaleń Studium uwarunkowań i kierunków zagospodarowania przestrzennego gminy Gniewino (uchwalonego Uchwałą </w:t>
        <w:br/>
        <w:t xml:space="preserve">Nr XXXI/236/2016 z dnia 29 grudnia 2016 r. wraz z późn. zm.), Rada Gminy Gniewino uchwala </w:t>
      </w:r>
      <w:r>
        <w:rPr>
          <w:rFonts w:cs="Arial" w:ascii="Arial" w:hAnsi="Arial"/>
          <w:bCs/>
          <w:color w:val="000000"/>
        </w:rPr>
        <w:t xml:space="preserve">miejscowy plan zagospodarowania przestrzennego </w:t>
      </w:r>
      <w:r>
        <w:rPr>
          <w:rFonts w:cs="Arial" w:ascii="Arial" w:hAnsi="Arial"/>
          <w:szCs w:val="22"/>
        </w:rPr>
        <w:t>dla fragmentu obrębu Tadzino, miejscowość Płaczewo, gmina Gniew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zwany dalej „planem”, obejmujący obszar o powierzchni ~17,82 ha, </w:t>
      </w:r>
      <w:r>
        <w:rPr>
          <w:rFonts w:cs="Arial" w:ascii="Arial" w:hAnsi="Arial"/>
        </w:rPr>
        <w:t>jak na rysunku planu (załącznik nr 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jaśnienie pojęć użytych w niniejszym planie: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eren – obszar wydzielony liniami rozgraniczającymi, którego przeznaczenie zostało określone w § 3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powiedni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rcie terenu. Obszar ten przeznaczony jest także pod zieleń, zbiorniki wodne, cieki wodne, ciągi komunikacyjne, miejsca postojowe, sieci i urządzenia sieciowe oraz obsługujące je obiekty budowlane infrastruktury technicznej, chyba, że ustalenia w odpowiedniej karcie terenu stanowią ina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2) </w:t>
      </w:r>
      <w:r>
        <w:rPr>
          <w:rFonts w:cs="Arial" w:ascii="Arial" w:hAnsi="Arial"/>
        </w:rPr>
        <w:t>nieprzekraczalna linia zabud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linia ograniczająca obszar, na którym dopuszcza się wznoszenie budynków. Linia nie dotyczy: balkonów, wykuszy, loggii, gzymsów, okapów, podokienników, zadaszeń nad wejściami, schodów zewnętrznych, które mogą przekraczać tą linię o nie więcej niż 1,5 m oraz pochylni, części podziemnych obiektów budowlanych, sieci i urządzeń sieciowych oraz obiektów budowlanych infrastruktury technicznej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układ odwadniający – układ obejmujący szczelne, otwarte lub zamknięte systemy kanalizacji deszczowej, cieki naturalne, kanały, rowy i drenaże, zbiorniki itp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 zagospodarowanie tymczasow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nowo wprowadzane zagospodarowanie niezgodne z ustaleniami planu w zakresie przeznaczenia terenu lub określonych w nim warunków, standardów i parametrów, które po terminie na jaki zostało dopuszczone powinno ulec likwidacji. Obiekty tymczasowe zgodne z ustaleniami planu nie są zagospodarowaniem tymczasowym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) stan istniejący – stan w momencie uchwalenia planu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Oznaczenie literowe dotyczące klasy przeznaczenia terenów użyte w niniejszym plan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MN-U</w:t>
      </w:r>
      <w:r>
        <w:rPr>
          <w:rFonts w:cs="Arial" w:ascii="Arial" w:hAnsi="Arial"/>
        </w:rPr>
        <w:t xml:space="preserve"> – teren zabudowy mieszkaniowej jednorodzinnej lub usłu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terenie MN-U dopuszcza si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zabudowę jednorodzinną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mieszkanie w zabudowie usługowej;</w:t>
      </w:r>
    </w:p>
    <w:p>
      <w:pPr>
        <w:pStyle w:val="TextBody"/>
        <w:rPr/>
      </w:pPr>
      <w:r>
        <w:rPr>
          <w:rFonts w:cs="Arial" w:ascii="Arial" w:hAnsi="Arial"/>
        </w:rPr>
        <w:t>3) usługi z wyłączeniem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baz transpor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zpitali,</w:t>
      </w:r>
    </w:p>
    <w:p>
      <w:pPr>
        <w:pStyle w:val="TextBody"/>
        <w:rPr/>
      </w:pPr>
      <w:r>
        <w:rPr>
          <w:rFonts w:cs="Arial" w:ascii="Arial" w:hAnsi="Arial"/>
        </w:rPr>
        <w:t>c) usług handlu o powierzchni sprzedaży powyżej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aż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MN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zabudowy mieszkaniowej jednorodzinnej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 xml:space="preserve"> – teren zieleni urządzo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KDD</w:t>
      </w:r>
      <w:r>
        <w:rPr>
          <w:rFonts w:cs="Arial" w:ascii="Arial" w:hAnsi="Arial"/>
        </w:rPr>
        <w:t xml:space="preserve"> – teren komunikacji drogowej publicznej – teren drogi dojazd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KR</w:t>
      </w:r>
      <w:r>
        <w:rPr>
          <w:rFonts w:cs="Arial" w:ascii="Arial" w:hAnsi="Arial"/>
        </w:rPr>
        <w:t xml:space="preserve"> – teren komunikacji drogowej wewnętr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  <w:spacing w:val="-6"/>
        </w:rPr>
        <w:t>1. Ustala się następujące wskaźniki parkingowe do obliczania zapotrzebowania inwestycji na miejsca do parkowania (mp) dla samochodów osobowych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) zabudowa mieszkaniowa jednorodzinna, mieszkanie w zabudowie usługowej: minimum 2 mp na mieszkanie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sługi: minimum 1 mp na 50 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</w:rPr>
        <w:t>² powierzchni użytkowej usług, nie mniej niż 2 mp na obiekt i nie mniej niż 1 mp na 5 zatrudnio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</w:rPr>
        <w:t>2. Dla funkcji nie wymienionych w ust. 1 powyższe wskaźniki stosuje się analogiczni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3. Ustala się wskaźnik do obliczania zapotrzebowania inwestycji na miejsca przeznaczone na parkowanie pojazdów zaopatrzonych w kartę parkingową (mpk)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) w strefach zamieszkania, w strefach ruchu: zgodnie z przepisami;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) pozostał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000000"/>
          <w:spacing w:val="-6"/>
        </w:rPr>
        <w:t>a) dla zabudowy mieszkaniowej: minimum 0 mpk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000000"/>
          <w:spacing w:val="-6"/>
        </w:rPr>
        <w:t>b) dla pozostałych funkcji, które wymagają powyżej 5 mp: minimum 1 mpk.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1.Ustalone w planie zasady podziału terenów na działki nie dotyczą: istniejących podziałów na działki, wydzieleń geodezyjnych dla sieci, urządzeń oraz budynków obsługujących sieciową infrastrukturę techniczną, ciągów komunik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Niezgodne z ustaleniami planu:</w:t>
      </w:r>
      <w:r>
        <w:rPr>
          <w:rFonts w:cs="Arial" w:ascii="Arial" w:hAnsi="Arial"/>
          <w:bCs/>
        </w:rPr>
        <w:t xml:space="preserve"> inwestycje, istniejące przeznaczenie, istniejące zainwestowanie (w tym m. in.: istniejąca zabudowa, istniejąca prowadzona działalność gospodarcza), dla których </w:t>
      </w:r>
      <w:r>
        <w:rPr>
          <w:rFonts w:cs="Arial" w:ascii="Arial" w:hAnsi="Arial"/>
          <w:bCs/>
          <w:spacing w:val="-6"/>
        </w:rPr>
        <w:t>wydano ostateczne decyzje o pozwoleniu na budow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uznaje się za zgodne z planem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rzypadku odbudowy, </w:t>
      </w:r>
      <w:r>
        <w:rPr>
          <w:rFonts w:cs="Arial" w:ascii="Arial" w:hAnsi="Arial"/>
          <w:bCs/>
        </w:rPr>
        <w:t xml:space="preserve">rozbudowy, nadbudowy, zmiany sposobu użytkowania nowe elementy istniejącej zabudowy </w:t>
      </w:r>
      <w:r>
        <w:rPr>
          <w:rFonts w:cs="Arial" w:ascii="Arial" w:hAnsi="Arial"/>
        </w:rPr>
        <w:t xml:space="preserve">oraz zagospodarowania terenu </w:t>
      </w:r>
      <w:r>
        <w:rPr>
          <w:rFonts w:cs="Arial" w:ascii="Arial" w:hAnsi="Arial"/>
          <w:bCs/>
        </w:rPr>
        <w:t>należy</w:t>
      </w:r>
      <w:r>
        <w:rPr>
          <w:rFonts w:cs="Arial" w:ascii="Arial" w:hAnsi="Arial"/>
        </w:rPr>
        <w:t xml:space="preserve"> dostosować do ustaleń zawartych w niniejszej uchwale i/lub zgodnie z</w:t>
      </w:r>
      <w:r>
        <w:rPr>
          <w:rFonts w:cs="Arial" w:ascii="Arial" w:hAnsi="Arial"/>
          <w:bCs/>
          <w:spacing w:val="-6"/>
        </w:rPr>
        <w:t xml:space="preserve"> ostateczną decyzją o pozwoleniu na budowę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Dopuszcza się ponadto </w:t>
      </w:r>
      <w:r>
        <w:rPr>
          <w:rFonts w:cs="Arial" w:ascii="Arial" w:hAnsi="Arial"/>
        </w:rPr>
        <w:t>rozbudowę, nadbudowę istniejącej zabudowy w parametrach innych niż dopuszczone w planie, a stanowiących kontynuację istniejącej zabudowy w zakresie: geometrii dachu, maksymalnej wysokości zabudowy, pod warunkiem nie przekroczenia wskaźników intensywności zabudowy, powierzchni biologicznie czynnej i wskaźników parking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1. Ustala się podział obszaru objętego planem na 12 terenów oznaczonych kolejnymi numerami od 1 do 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Ustalenia szczegółowe planu ustalono w poszczególnych kartach teren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Cs w:val="22"/>
          <w:u w:val="none"/>
        </w:rPr>
      </w:pPr>
      <w:r>
        <w:rPr>
          <w:u w:val="none"/>
        </w:rPr>
        <w:t>§ 7.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KARTA TERENÓW </w:t>
      </w:r>
      <w:r>
        <w:rPr>
          <w:caps/>
          <w:u w:val="none"/>
        </w:rPr>
        <w:t xml:space="preserve">MIEJSCOWEGO PLANU Zagospodarowania Przestrzennego </w:t>
      </w:r>
      <w:r>
        <w:rPr>
          <w:szCs w:val="22"/>
          <w:u w:val="none"/>
        </w:rPr>
        <w:t xml:space="preserve">DLA FRAGMENTU OBRĘBU TADZINO, </w:t>
      </w:r>
    </w:p>
    <w:p>
      <w:pPr>
        <w:pStyle w:val="Heading1"/>
        <w:jc w:val="left"/>
        <w:rPr/>
      </w:pPr>
      <w:r>
        <w:rPr>
          <w:szCs w:val="22"/>
          <w:u w:val="none"/>
        </w:rPr>
        <w:t>MIEJSCOWOŚĆ PŁACZEWO, GMINA GNIEWINO</w:t>
      </w:r>
      <w:r>
        <w:rPr>
          <w:caps/>
          <w:u w:val="non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UMERY TERENÓW: </w:t>
      </w:r>
      <w:r>
        <w:rPr>
          <w:rFonts w:cs="Arial" w:ascii="Arial" w:hAnsi="Arial"/>
          <w:b/>
          <w:sz w:val="36"/>
        </w:rPr>
        <w:t>1, 2, 3, 4, 5,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POWIERZCHNIE: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1,28 ha, 2 – 3,51 ha, 3 – 1,15 ha, 4 – 0,33 ha, 5 – 0,29 ha, 6 – 1,35 h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. PRZEZNACZENIE TERENÓW: MN-U</w:t>
      </w:r>
      <w:r>
        <w:rPr>
          <w:rFonts w:cs="Arial" w:ascii="Arial" w:hAnsi="Arial"/>
        </w:rPr>
        <w:t xml:space="preserve"> – teren zabudowy mieszkaniowej jednorodzinnej lub usług, bez ustalania proporcji pomiędzy funkcjami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ISTNIEJĄCE PRZEZNACZENIE LUB SPOSÓB ZAGOSPODAROWANIA UZNANY ZA ZGODNY Z PLANEM: </w:t>
      </w:r>
      <w:r>
        <w:rPr>
          <w:rFonts w:cs="Arial" w:ascii="Arial" w:hAnsi="Arial"/>
          <w:bCs/>
        </w:rPr>
        <w:t>zgodnie z § 5 ust. 2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ZASADY OCHRONY I KSZTAŁTOWANIA ŁADU PRZESTRZENNEGO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osuje się zasady zawarte w ust. 6, 8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SADY KSZTAŁTOWANIA ZABUDOWY ORAZ WSKAŹNIKI ZAGOSPODAROWANIA DZIAŁKI LUB TERENU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1) maksymalna i minimalna nadziemna intensywność zabudowy – </w:t>
      </w:r>
      <w:r>
        <w:rPr>
          <w:rFonts w:cs="Arial" w:ascii="Arial" w:hAnsi="Arial"/>
          <w:spacing w:val="-6"/>
        </w:rPr>
        <w:t xml:space="preserve">minimalna: 0, </w:t>
      </w:r>
      <w:r>
        <w:rPr>
          <w:rFonts w:cs="Arial" w:ascii="Arial" w:hAnsi="Arial"/>
        </w:rPr>
        <w:t>maksymalna: 0,6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2) minimalny udział powierzchni biologicznie czynnej – 50%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maksymalny udział powierzchni zabudowy – 30%;</w:t>
      </w:r>
    </w:p>
    <w:p>
      <w:pPr>
        <w:pStyle w:val="Footer"/>
        <w:rPr/>
      </w:pPr>
      <w:r>
        <w:rPr>
          <w:rFonts w:eastAsia="Calibri" w:cs="Arial" w:ascii="Arial" w:hAnsi="Arial"/>
          <w:lang w:eastAsia="en-US"/>
        </w:rPr>
        <w:t>4) maksymalna wysokość zabudow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 dla budynków – 9 m (maksymalnie dwie kondygnacje nadziemne; dopuszcza się piwnice);</w:t>
      </w:r>
    </w:p>
    <w:p>
      <w:pPr>
        <w:pStyle w:val="Foo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b) dla budowli </w:t>
      </w:r>
      <w:r>
        <w:rPr>
          <w:rFonts w:eastAsia="Calibri" w:cs="Arial" w:ascii="Arial" w:hAnsi="Arial"/>
          <w:lang w:eastAsia="en-US"/>
        </w:rPr>
        <w:t xml:space="preserve">– </w:t>
      </w:r>
      <w:r>
        <w:rPr>
          <w:rFonts w:cs="Arial" w:ascii="Arial" w:hAnsi="Arial"/>
        </w:rPr>
        <w:t>dowoln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5) minimalna liczba i sposób realizacji miejsc do parkowania – na działce budowlanej objętej inwestycją zgodnie z § 4;</w:t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) linie zabudowy:</w:t>
      </w:r>
    </w:p>
    <w:p>
      <w:pPr>
        <w:pStyle w:val="Footer"/>
        <w:rPr/>
      </w:pPr>
      <w:r>
        <w:rPr>
          <w:rFonts w:cs="Arial" w:ascii="Arial" w:hAnsi="Arial"/>
        </w:rPr>
        <w:t>a) maksymalne nieprzekraczalne – jak na rysunku planu,</w:t>
      </w:r>
    </w:p>
    <w:p>
      <w:pPr>
        <w:pStyle w:val="Footer"/>
        <w:tabs>
          <w:tab w:val="clear" w:pos="4536"/>
          <w:tab w:val="clear" w:pos="9072"/>
        </w:tabs>
        <w:ind w:left="540" w:hanging="540"/>
        <w:rPr/>
      </w:pPr>
      <w:r>
        <w:rPr>
          <w:rFonts w:cs="Arial" w:ascii="Arial" w:hAnsi="Arial"/>
        </w:rPr>
        <w:t>b) pozostałe – zgodnie z przepisam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) gabaryty obiektów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) stosuje się zasady ustalone pkt 4),</w:t>
      </w:r>
    </w:p>
    <w:p>
      <w:pPr>
        <w:pStyle w:val="Footer"/>
        <w:rPr/>
      </w:pPr>
      <w:r>
        <w:rPr>
          <w:rFonts w:cs="Arial" w:ascii="Arial" w:hAnsi="Arial"/>
        </w:rPr>
        <w:t>b) geometria dachów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dla głównej bryły budynków mieszkalnych – dwuspadowy z dopuszczeniem naczółków, o symetrycznych kątach nachylenia połaci o nachyleniu 30-45 stopni,</w:t>
      </w:r>
    </w:p>
    <w:p>
      <w:pPr>
        <w:pStyle w:val="Footer"/>
        <w:rPr/>
      </w:pPr>
      <w:r>
        <w:rPr>
          <w:rFonts w:cs="Arial" w:ascii="Arial" w:hAnsi="Arial"/>
        </w:rPr>
        <w:t>- dla garaży i budynków gospodarczych – jednospadowy lub dwuspadowy z dopuszczeniem naczółków, o symetrycznych kątach nachylenia połaci, o nachyleniu maksymalnie 45 stopni,</w:t>
      </w:r>
    </w:p>
    <w:p>
      <w:pPr>
        <w:pStyle w:val="Footer"/>
        <w:rPr/>
      </w:pPr>
      <w:r>
        <w:rPr>
          <w:rFonts w:cs="Arial" w:ascii="Arial" w:hAnsi="Arial"/>
        </w:rPr>
        <w:t>- dla pozostałej zabudowy – dwuspadowy z dopuszczeniem naczółków, o symetrycznych kątach nachylenia połaci o nachyleniu maksymalnie 45 stopni.</w:t>
      </w:r>
    </w:p>
    <w:p>
      <w:pPr>
        <w:pStyle w:val="Footer"/>
        <w:rPr/>
      </w:pPr>
      <w:r>
        <w:rPr>
          <w:rFonts w:cs="Arial" w:ascii="Arial" w:hAnsi="Arial"/>
        </w:rPr>
        <w:t>c) formy zabudowy – wolnostojące; w terenach: 3MN-U, 4MN-U, 5MN-U, 6MN-U dopuszcza się formy zabudowy bliźniacze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szCs w:val="22"/>
        </w:rPr>
        <w:t>8) ustala się kolorystykę dachów projektowanej zabudowy w odcieniach brązu, grafitu lub czerwien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9) minimalna powierzchnia nowo wydzielonej działki budowlanej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) dla zabudowy bliźniaczej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) dla pozostałej zabudowy –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SZCZEGÓŁOWE ZASADY I WARUNKI SCALANIA I PODZIAŁU NIERUCHOMOŚCI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) szerokość frontu działki – dowolna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2) powierzchnia działk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dla zabudowy bliźniaczej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minimum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) dla pozostałej zabudowy – minimum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3) kąt położenia granic działki w stosunku do pasa drogowego lub linii rozgraniczających terenu drogi – dowol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8. ZASADY OCHRONY ŚRODOWISKA, PRZYRODY I KRAJOBRAZU ORAZ ZASADY KSZTAŁTOWANIA KRAJOBRAZ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) wprowadzenie zadrzewień w formie grup gatunków drzew i krzewów zgodnych z miejscowymi warunkami siedliskow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obowiązuje poziom hałasu w środowisku, jak dla danego rodzaju terenu określonego w przepisach odrębny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ASADY OCHRONY DZIEDZICTWA KULTUROWEGO I ZABYTKÓW, W TYM KRAJOBRAZÓW KULTUROWYCH ORAZ DÓBR KULTURY WSPÓŁCZESNEJ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nie dotycz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WYMAGANIA WYNIKAJĄCE Z POTRZEB KSZTAŁTOWANIA PRZESTRZENI PUBLICZNYCH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dotyczy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11. GRANICE I SPOSOBY ZAGOSPODAROWANIA TERENÓW LUB OBIEKTÓW PODLEGAJĄCYCH OCHRONIE NA PODSTAWIE ODRĘBNYCH PRZEPISÓW: </w:t>
        <w:br/>
      </w:r>
      <w:r>
        <w:rPr>
          <w:rFonts w:cs="Arial" w:ascii="Arial" w:hAnsi="Arial"/>
        </w:rPr>
        <w:t>nie ustal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SZCZEGÓLNE WARUNKI ZAGOSPODAROWANIA TERENU ORAZ OGRANICZENIA W JEGO UŻYTKOWANIU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ie ustala się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13. ZASADY MODERNIZACJI, ROZBUDOWY I BUDOWY SYSTEMÓW KOMUNIKACJI I INFRASTRUKTURY TECHNI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dostępność drog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o terenu 1MN-U – poprzez teren 9KDD; dopuszcza się dostępność drogową poprzez teren 7M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 terenu 2MN-U – poprzez tereny: 9KDD, 10KR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) do terenu 3MN-U – poprzez tereny: 9KDD, 11KR, 12KR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) do terenu 4MN-U – poprzez tereny: 11KR, 12KR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) do terenu 5MN-U – poprzez tereny: 9KDD, 11KR, 12KR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) do terenu 6MN-U – poprzez tereny: 9KDD, 10K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zaopatrzenie w wodę – z sieci wodociągowej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odprowadzenie ścieków – do sieci kanalizacji sanitarnej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) zagospodarowanie wód opadowych i roztopowych – zagospodarowanie na terenie inwestycji lub do układu odwadniającego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) zaopatrzenie w energię elektryczną – zgodnie z przepisami odrębnymi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6) zaopatrzenie w gaz – z sieci gazowej lub gaz bezprzewodowy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) zaopatrzenie w ciepło – zgodnie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) gospodarka odpadami – zgodnie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) urządzenia i sieci magistralne – dopuszcz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SPOSÓB I TERMIN TYMCZASOWEGO ZAGOSPODAROWANIA, URZĄDZANIA I UŻYTKOWANIA TERENU: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1) do czasu realizacji kanalizacji sanitarnej dopuszcza się odprowadzanie ścieków do zbiornika lub zbiorników bezodpływowych lub zastosowanie innych rozwiązań zgodnych z przepisami odrębnymi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2) do czasu realizacji sieci wodociągowej dopuszcza się indywidualne ujęcia wody.</w:t>
      </w:r>
    </w:p>
    <w:p>
      <w:pPr>
        <w:pStyle w:val="Heading1"/>
        <w:jc w:val="left"/>
        <w:rPr/>
      </w:pPr>
      <w:r>
        <w:rPr>
          <w:u w:val="none"/>
        </w:rPr>
        <w:t xml:space="preserve">15. STAWKA PROCENTOWA, NA PODSTAWIE KTÓREJ USTALA SIĘ OPŁATĘ Z TYTUŁU WZROSTU WARTOŚCI NIERUCHOMOŚCI: </w:t>
      </w:r>
      <w:r>
        <w:rPr>
          <w:b w:val="false"/>
          <w:u w:val="none"/>
        </w:rPr>
        <w:t>30%.</w:t>
      </w:r>
    </w:p>
    <w:p>
      <w:pPr>
        <w:pStyle w:val="Normal"/>
        <w:rPr>
          <w:rFonts w:ascii="Arial" w:hAnsi="Arial" w:eastAsia="Calibri" w:cs="Arial"/>
          <w:b/>
          <w:b/>
          <w:u w:val="none"/>
        </w:rPr>
      </w:pPr>
      <w:r>
        <w:rPr>
          <w:rFonts w:eastAsia="Calibri" w:cs="Arial" w:ascii="Arial" w:hAnsi="Arial"/>
          <w:b/>
          <w:u w:val="none"/>
        </w:rPr>
      </w:r>
    </w:p>
    <w:p>
      <w:pPr>
        <w:pStyle w:val="Heading1"/>
        <w:jc w:val="left"/>
        <w:rPr>
          <w:szCs w:val="22"/>
          <w:u w:val="none"/>
        </w:rPr>
      </w:pPr>
      <w:r>
        <w:rPr>
          <w:u w:val="none"/>
        </w:rPr>
        <w:t>§ 8.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KARTA TERENU </w:t>
      </w:r>
      <w:r>
        <w:rPr>
          <w:caps/>
          <w:u w:val="none"/>
        </w:rPr>
        <w:t xml:space="preserve">MIEJSCOWEGO PLANU Zagospodarowania Przestrzennego </w:t>
      </w:r>
      <w:r>
        <w:rPr>
          <w:szCs w:val="22"/>
          <w:u w:val="none"/>
        </w:rPr>
        <w:t xml:space="preserve">DLA FRAGMENTU OBRĘBU TADZINO, </w:t>
      </w:r>
    </w:p>
    <w:p>
      <w:pPr>
        <w:pStyle w:val="Heading1"/>
        <w:jc w:val="left"/>
        <w:rPr/>
      </w:pPr>
      <w:r>
        <w:rPr>
          <w:szCs w:val="22"/>
          <w:u w:val="none"/>
        </w:rPr>
        <w:t>MIEJSCOWOŚĆ PŁACZEWO, GMINA GNIEWINO</w:t>
      </w:r>
      <w:r>
        <w:rPr>
          <w:caps/>
          <w:u w:val="non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UMER TERENU: </w:t>
      </w:r>
      <w:r>
        <w:rPr>
          <w:rFonts w:cs="Arial" w:ascii="Arial" w:hAnsi="Arial"/>
          <w:b/>
          <w:sz w:val="36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POWIERZCHNIA: </w:t>
      </w:r>
      <w:r>
        <w:rPr>
          <w:rFonts w:cs="Arial" w:ascii="Arial" w:hAnsi="Arial"/>
        </w:rPr>
        <w:t>8,27 h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. PRZEZNACZENIE TERENU: MN</w:t>
      </w:r>
      <w:r>
        <w:rPr>
          <w:rFonts w:cs="Arial" w:ascii="Arial" w:hAnsi="Arial"/>
        </w:rPr>
        <w:t xml:space="preserve"> – teren zabudowy mieszkaniowej jednorodzinnej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ISTNIEJĄCE PRZEZNACZENIE LUB SPOSÓB ZAGOSPODAROWANIA UZNANY ZA ZGODNY Z PLANEM: </w:t>
      </w:r>
      <w:r>
        <w:rPr>
          <w:rFonts w:cs="Arial" w:ascii="Arial" w:hAnsi="Arial"/>
          <w:bCs/>
        </w:rPr>
        <w:t>zgodnie z § 5 ust. 2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ZASADY OCHRONY I KSZTAŁTOWANIA ŁADU PRZESTRZENNEGO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osuje się zasady zawarte w ust. 6, 8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SADY KSZTAŁTOWANIA ZABUDOWY ORAZ WSKAŹNIKI ZAGOSPODAROWANIA DZIAŁKI LUB TERENU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1) maksymalna i minimalna nadziemna intensywność zabudowy – </w:t>
      </w:r>
      <w:r>
        <w:rPr>
          <w:rFonts w:cs="Arial" w:ascii="Arial" w:hAnsi="Arial"/>
          <w:spacing w:val="-6"/>
        </w:rPr>
        <w:t xml:space="preserve">minimalna: 0, </w:t>
      </w:r>
      <w:r>
        <w:rPr>
          <w:rFonts w:cs="Arial" w:ascii="Arial" w:hAnsi="Arial"/>
        </w:rPr>
        <w:t>maksymalna: 0,5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2) minimalny udział powierzchni biologicznie czynnej – 60%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maksymalny udział powierzchni zabudowy – 25%;</w:t>
      </w:r>
    </w:p>
    <w:p>
      <w:pPr>
        <w:pStyle w:val="Footer"/>
        <w:rPr/>
      </w:pPr>
      <w:r>
        <w:rPr>
          <w:rFonts w:eastAsia="Calibri" w:cs="Arial" w:ascii="Arial" w:hAnsi="Arial"/>
          <w:lang w:eastAsia="en-US"/>
        </w:rPr>
        <w:t>4) maksymalna wysokość zabudow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 dla budynków – 9 m (maksymalnie dwie kondygnacje nadziemne; dopuszcza się piwnice);</w:t>
      </w:r>
    </w:p>
    <w:p>
      <w:pPr>
        <w:pStyle w:val="Foo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b) dla budowli </w:t>
      </w:r>
      <w:r>
        <w:rPr>
          <w:rFonts w:eastAsia="Calibri" w:cs="Arial" w:ascii="Arial" w:hAnsi="Arial"/>
          <w:lang w:eastAsia="en-US"/>
        </w:rPr>
        <w:t xml:space="preserve">– </w:t>
      </w:r>
      <w:r>
        <w:rPr>
          <w:rFonts w:cs="Arial" w:ascii="Arial" w:hAnsi="Arial"/>
        </w:rPr>
        <w:t>dowoln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) minimalna liczba i sposób realizacji miejsc do parkowania – na działce budowlanej objętej inwestycją zgodnie z § 4;</w:t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) linie zabudowy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a) maksymalne nieprzekraczalne – jak na rysunku planu,</w:t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) pozostałe – zgodnie z przepisam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7) gabaryty obiektów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) stosuje się zasady ustalone pkt 4),</w:t>
      </w:r>
    </w:p>
    <w:p>
      <w:pPr>
        <w:pStyle w:val="Footer"/>
        <w:rPr/>
      </w:pPr>
      <w:r>
        <w:rPr>
          <w:rFonts w:cs="Arial" w:ascii="Arial" w:hAnsi="Arial"/>
        </w:rPr>
        <w:t>b) geometria dachów:</w:t>
      </w:r>
    </w:p>
    <w:p>
      <w:pPr>
        <w:pStyle w:val="Footer"/>
        <w:rPr/>
      </w:pPr>
      <w:r>
        <w:rPr>
          <w:rFonts w:cs="Arial" w:ascii="Arial" w:hAnsi="Arial"/>
        </w:rPr>
        <w:t>- dla głównej bryły budynków mieszkalnych – dwuspadowy z dopuszczeniem naczółków, o symetrycznych kątach nachylenia połaci o nachyleniu 30-45 stopni,</w:t>
      </w:r>
    </w:p>
    <w:p>
      <w:pPr>
        <w:pStyle w:val="Footer"/>
        <w:rPr/>
      </w:pPr>
      <w:r>
        <w:rPr>
          <w:rFonts w:cs="Arial" w:ascii="Arial" w:hAnsi="Arial"/>
        </w:rPr>
        <w:t>- dla garaży i budynków gospodarczych – jednospadowy lub dwuspadowy z dopuszczeniem naczółków, o symetrycznych kątach nachylenia połaci, o nachyleniu maksymalnie 45 stopni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c) formy zabudowy – wolnostojące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szCs w:val="22"/>
        </w:rPr>
        <w:t>8) ustala się kolorystykę dachów projektowanej zabudowy w odcieniach brązu, grafitu lub czerwien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) minimalna powierzchnia nowo wydzielonej działki budowlanej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SZCZEGÓŁOWE ZASADY I WARUNKI SCALANIA I PODZIAŁU NIERUCHOMOŚCI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) szerokość frontu działki – dowolna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powierzchnia działki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minimum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3) kąt położenia granic działki w stosunku do pasa drogowego lub linii rozgraniczających terenu drogi – dowol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8. ZASADY OCHRONY ŚRODOWISKA, PRZYRODY I KRAJOBRAZU ORAZ ZASADY KSZTAŁTOWANIA KRAJOBRAZ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) wprowadzenie zadrzewień w formie grup gatunków drzew i krzewów zgodnych z miejscowymi warunkami siedliskow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obowiązuje poziom hałasu w środowisku, jak dla danego rodzaju terenu określonego w przepisach odrębny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ASADY OCHRONY DZIEDZICTWA KULTUROWEGO I ZABYTKÓW, W TYM KRAJOBRAZÓW KULTUROWYCH ORAZ DÓBR KULTURY WSPÓŁCZESNEJ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nie dotycz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WYMAGANIA WYNIKAJĄCE Z POTRZEB KSZTAŁTOWANIA PRZESTRZENI PUBLICZNYCH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dotyczy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11. GRANICE I SPOSOBY ZAGOSPODAROWANIA TERENÓW LUB OBIEKTÓW PODLEGAJĄCYCH OCHRONIE NA PODSTAWIE ODRĘBNYCH PRZEPISÓW: </w:t>
        <w:br/>
      </w:r>
      <w:r>
        <w:rPr>
          <w:rFonts w:cs="Arial" w:ascii="Arial" w:hAnsi="Arial"/>
        </w:rPr>
        <w:t>nie ustal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SZCZEGÓLNE WARUNKI ZAGOSPODAROWANIA TERENU ORAZ OGRANICZENIA W JEGO UŻYTKOWANIU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ie ustal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ZASADY MODERNIZACJI, ROZBUDOWY I BUDOWY SYSTEMÓW KOMUNIKACJI I INFRASTRUKTURY TECHNI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dostępność drogowa – poprzez tereny: 9KDD, 11KR oraz spoza granic planu; dopuszcza się dostępność drogową poprzez teren 1MN-U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zaopatrzenie w wodę – z sieci wodociągowej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odprowadzenie ścieków – do sieci kanalizacji sanitarnej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) zagospodarowanie wód opadowych i roztopowych – zagospodarowanie na terenie inwestycji lub do układu odwadniającego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) zaopatrzenie w energię elektryczną – zgodnie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6) zaopatrzenie w gaz – z sieci gazowej lub gaz bezprzewodowy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) zaopatrzenie w ciepło – zgodnie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) gospodarka odpadami – zgodnie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) urządzenia i sieci magistralne – dopuszcz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SPOSÓB I TERMIN TYMCZASOWEGO ZAGOSPODAROWANIA, URZĄDZANIA I UŻYTKOWANIA TERENU: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1) do czasu realizacji kanalizacji sanitarnej dopuszcza się odprowadzanie ścieków do zbiornika lub zbiorników bezodpływowych lub zastosowanie innych rozwiązań zgodnych z przepisami odrębnymi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2) do czasu realizacji sieci wodociągowej dopuszcza się indywidualne ujęcia wody.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15. STAWKA PROCENTOWA, NA PODSTAWIE KTÓREJ USTALA SIĘ OPŁATĘ Z TYTUŁU WZROSTU WARTOŚCI NIERUCHOMOŚCI: </w:t>
      </w:r>
      <w:r>
        <w:rPr>
          <w:b w:val="false"/>
          <w:u w:val="none"/>
        </w:rPr>
        <w:t>30%.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szCs w:val="22"/>
          <w:u w:val="none"/>
        </w:rPr>
      </w:pPr>
      <w:r>
        <w:rPr>
          <w:u w:val="none"/>
        </w:rPr>
        <w:t>§ 9.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KARTA TERENU </w:t>
      </w:r>
      <w:r>
        <w:rPr>
          <w:caps/>
          <w:u w:val="none"/>
        </w:rPr>
        <w:t xml:space="preserve">MIEJSCOWEGO PLANU Zagospodarowania Przestrzennego </w:t>
      </w:r>
      <w:r>
        <w:rPr>
          <w:szCs w:val="22"/>
          <w:u w:val="none"/>
        </w:rPr>
        <w:t xml:space="preserve">DLA FRAGMENTU OBRĘBU TADZINO, </w:t>
      </w:r>
    </w:p>
    <w:p>
      <w:pPr>
        <w:pStyle w:val="Heading1"/>
        <w:jc w:val="left"/>
        <w:rPr/>
      </w:pPr>
      <w:r>
        <w:rPr>
          <w:szCs w:val="22"/>
          <w:u w:val="none"/>
        </w:rPr>
        <w:t>MIEJSCOWOŚĆ PŁACZEWO, GMINA GNIEWINO</w:t>
      </w:r>
      <w:r>
        <w:rPr>
          <w:caps/>
          <w:u w:val="non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UMER TERENU: </w:t>
      </w:r>
      <w:r>
        <w:rPr>
          <w:rFonts w:cs="Arial" w:ascii="Arial" w:hAnsi="Arial"/>
          <w:b/>
          <w:sz w:val="36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POWIERZCHNIA: </w:t>
      </w:r>
      <w:r>
        <w:rPr>
          <w:rFonts w:cs="Arial" w:ascii="Arial" w:hAnsi="Arial"/>
        </w:rPr>
        <w:t>0,15 h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. PRZEZNACZENIE TERENÓW: ZP</w:t>
      </w:r>
      <w:r>
        <w:rPr>
          <w:rFonts w:cs="Arial" w:ascii="Arial" w:hAnsi="Arial"/>
        </w:rPr>
        <w:t xml:space="preserve"> – teren zieleni urządzonej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ISTNIEJĄCE PRZEZNACZENIE LUB SPOSÓB ZAGOSPODAROWANIA UZNANY ZA ZGODNY Z PLANEM: </w:t>
      </w:r>
      <w:r>
        <w:rPr>
          <w:rFonts w:cs="Arial" w:ascii="Arial" w:hAnsi="Arial"/>
          <w:bCs/>
        </w:rPr>
        <w:t>zgodnie z § 5 ust. 2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ZASADY OCHRONY I KSZTAŁTOWANIA ŁADU PRZESTRZENNEGO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osuje się zasady zawarte w ust. 6, 8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SADY KSZTAŁTOWANIA ZABUDOWY ORAZ WSKAŹNIKI ZAGOSPODAROWANIA DZIAŁKI LUB TERENU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) maksymalna i minimalna nadziemna intensywność zabudowy – nie dotyczy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2) minimalny udział powierzchni biologicznie czynnej – 50%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maksymalny udział powierzchni zabudowy – nie dotyczy;</w:t>
      </w:r>
    </w:p>
    <w:p>
      <w:pPr>
        <w:pStyle w:val="Foo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maksymalna wysokość zabudowy</w:t>
      </w:r>
      <w:r>
        <w:rPr>
          <w:rFonts w:cs="Arial" w:ascii="Arial" w:hAnsi="Arial"/>
        </w:rPr>
        <w:t xml:space="preserve"> – nie dotyczy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5) minimalna liczba i sposób realizacji miejsc do parkowania – wyklucza się;</w:t>
      </w:r>
    </w:p>
    <w:p>
      <w:pPr>
        <w:pStyle w:val="Footer"/>
        <w:tabs>
          <w:tab w:val="clear" w:pos="4536"/>
          <w:tab w:val="clear" w:pos="9072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) linie zabudowy – nie dotyczy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7) gabaryty obiektów – nie dotyczy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) minimalna powierzchnia nowo wydzielonej działki budowlanej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nie ustal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SZCZEGÓŁOWE ZASADY I WARUNKI SCALANIA I PODZIAŁU NIERUCHOMOŚCI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) szerokość frontu działki – dowolna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2) powierzchnia działki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nie ustala się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3) kąt położenia granic działki w stosunku do pasa drogowego lub linii rozgraniczających terenu drogi – dowol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8. ZASADY OCHRONY ŚRODOWISKA, PRZYRODY I KRAJOBRAZU ORAZ ZASADY KSZTAŁTOWANIA KRAJOBRAZ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wprowadzenie zadrzewień w formie grup gatunków drzew i krzewów zgodnych z miejscowymi warunkami siedliskowym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ASADY OCHRONY DZIEDZICTWA KULTUROWEGO I ZABYTKÓW, W TYM KRAJOBRAZÓW KULTUROWYCH ORAZ DÓBR KULTURY WSPÓŁCZESNEJ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nie dotycz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WYMAGANIA WYNIKAJĄCE Z POTRZEB KSZTAŁTOWANIA PRZESTRZENI PUBLICZ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tymczasowe obiekty usługowe – dopuszcza si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urządzenia techniczne – dopuszcza się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3) zieleń – dopuszcza się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11. GRANICE I SPOSOBY ZAGOSPODAROWANIA TERENÓW LUB OBIEKTÓW PODLEGAJĄCYCH OCHRONIE NA PODSTAWIE ODRĘBNYCH PRZEPISÓW: </w:t>
        <w:br/>
      </w:r>
      <w:r>
        <w:rPr>
          <w:rFonts w:cs="Arial" w:ascii="Arial" w:hAnsi="Arial"/>
        </w:rPr>
        <w:t>nie ustal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SZCZEGÓLNE WARUNKI ZAGOSPODAROWANIA TERENU ORAZ OGRANICZENIA W JEGO UŻYTKOWANIU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puszcza się: obiekty małej architektury, place zabaw, urządzenia sportowe i rekreacyjne, miejsca wypoczynku, wiaty itp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ZASADY MODERNIZACJI, ROZBUDOWY I BUDOWY SYSTEMÓW KOMUNIKACJI I INFRASTRUKTURY TECHNICZNEJ:</w:t>
      </w:r>
    </w:p>
    <w:p>
      <w:pPr>
        <w:pStyle w:val="Normal"/>
        <w:rPr/>
      </w:pPr>
      <w:r>
        <w:rPr>
          <w:rFonts w:cs="Arial" w:ascii="Arial" w:hAnsi="Arial"/>
        </w:rPr>
        <w:t>1) dostępność drogowa – poprzez tereny: 11KR, 12KR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) zaopatrzenie w wodę – z sieci wodociągowej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3) odprowadzenie ścieków – nie dotyczy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) zagospodarowanie wód opadowych i roztopowych – zagospodarowanie na terenie inwestycji lub do układu odwadniającego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) zaopatrzenie w energię elektryczną – zgodnie z przepisami odrębnymi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6) zaopatrzenie w gaz – nie dotyczy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7) zaopatrzenie w ciepło – nie dotyczy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) gospodarka odpadami – zgodnie z przepisami odrębnymi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) urządzenia i sieci magistralne – dopuszcza się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SPOSÓB I TERMIN TYMCZASOWEGO ZAGOSPODAROWANIA, URZĄDZANIA I UŻYTKOWANIA TERENU: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zakaz tymczasowego zagospodarowania.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15. STAWKA PROCENTOWA, NA PODSTAWIE KTÓREJ USTALA SIĘ OPŁATĘ Z TYTUŁU WZROSTU WARTOŚCI NIERUCHOMOŚCI: </w:t>
      </w:r>
      <w:r>
        <w:rPr>
          <w:b w:val="false"/>
          <w:u w:val="none"/>
        </w:rPr>
        <w:t>0%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jc w:val="left"/>
        <w:rPr/>
      </w:pPr>
      <w:r>
        <w:rPr>
          <w:u w:val="none"/>
        </w:rPr>
        <w:t xml:space="preserve">§ 10. KARTA TERENU </w:t>
      </w:r>
      <w:r>
        <w:rPr>
          <w:caps/>
          <w:u w:val="none"/>
        </w:rPr>
        <w:t xml:space="preserve">MIEJSCOWEGO PLANU Zagospodarowania Przestrzennego </w:t>
      </w:r>
      <w:r>
        <w:rPr>
          <w:szCs w:val="22"/>
          <w:u w:val="none"/>
        </w:rPr>
        <w:t xml:space="preserve">DLA FRAGMENTU OBRĘBU TADZIN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IEJSCOWOŚĆ PŁACZEWO, GMINA GNIEWINO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NUMER TERENU: </w:t>
      </w:r>
      <w:r>
        <w:rPr>
          <w:rFonts w:cs="Arial" w:ascii="Arial" w:hAnsi="Arial"/>
          <w:b/>
          <w:sz w:val="36"/>
          <w:szCs w:val="44"/>
        </w:rPr>
        <w:t>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WIERZCHNIA:</w:t>
      </w:r>
      <w:r>
        <w:rPr>
          <w:rFonts w:cs="Arial" w:ascii="Arial" w:hAnsi="Arial"/>
        </w:rPr>
        <w:t xml:space="preserve"> 0,83 ha.</w:t>
      </w:r>
    </w:p>
    <w:p>
      <w:pPr>
        <w:pStyle w:val="Normal"/>
        <w:rPr/>
      </w:pPr>
      <w:r>
        <w:rPr>
          <w:rFonts w:cs="Arial" w:ascii="Arial" w:hAnsi="Arial"/>
          <w:b/>
        </w:rPr>
        <w:t>3. KLASA DROG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36"/>
        </w:rPr>
        <w:t>KDD</w:t>
      </w:r>
      <w:r>
        <w:rPr>
          <w:rFonts w:cs="Arial" w:ascii="Arial" w:hAnsi="Arial"/>
        </w:rPr>
        <w:t xml:space="preserve"> – teren komunikacji drogowej publicznej – teren drogi dojazdowej.</w:t>
      </w:r>
    </w:p>
    <w:p>
      <w:pPr>
        <w:pStyle w:val="Tekstpodstawowy31"/>
        <w:rPr/>
      </w:pPr>
      <w:r>
        <w:rPr/>
        <w:t>4. PARAMETRY, WSKAŹNIKI I WYPOSAŻENIE DROGI:</w:t>
      </w:r>
    </w:p>
    <w:p>
      <w:pPr>
        <w:pStyle w:val="Footnote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szerokość w liniach rozgraniczających – jak na rysunku planu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) przekrój – jezdnia, chodnik lub chodniki;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dostępność do terenów przyległych – bez ograniczeń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4) wyposażenie – nie ustala si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OWIĄZANIA Z UKŁADEM ZEWNĘTRZ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rzez połączenia z ulicami poza granicami plan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SADY OCHRONY DZIEDZICTWA KULTUROWEGO, ZABYTKÓW, KRAJOBRAZU KULTUROWEGO ORAZ DÓBR KULTURY WSPÓŁCZESNEJ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nie dotycz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ZASADY OCHRONY ŚRODOWISKA, PRZYRODY I KRAJOBRAZU KULTUROWEGO: </w:t>
      </w:r>
      <w:r>
        <w:rPr>
          <w:rFonts w:cs="Arial" w:ascii="Arial" w:hAnsi="Arial"/>
        </w:rPr>
        <w:t>stosuje się zasady ogólne.</w:t>
      </w:r>
    </w:p>
    <w:p>
      <w:pPr>
        <w:pStyle w:val="Normal"/>
        <w:rPr/>
      </w:pPr>
      <w:r>
        <w:rPr>
          <w:rFonts w:cs="Arial" w:ascii="Arial" w:hAnsi="Arial"/>
          <w:b/>
        </w:rPr>
        <w:t>8. SPOSOBY I TERMINY TYMCZASOWEGO ZAGOSPODAROWANIA, URZĄDZANIA I UŻYTKOWANIA TERENU:</w:t>
      </w:r>
      <w:r>
        <w:rPr>
          <w:rFonts w:cs="Arial" w:ascii="Arial" w:hAnsi="Arial"/>
        </w:rPr>
        <w:t xml:space="preserve"> zakaz tymczasowego zagospodar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ASADY KSZTAŁTOWANIA PRZESTRZENI PUBLICZ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tymczasowe obiekty usługowo-handlowe – wyklucza si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urządzenia techniczne – dopuszcza się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zieleń – dopuszcza się.</w:t>
      </w:r>
    </w:p>
    <w:p>
      <w:pPr>
        <w:pStyle w:val="Normal"/>
        <w:rPr/>
      </w:pPr>
      <w:r>
        <w:rPr>
          <w:rFonts w:cs="Arial" w:ascii="Arial" w:hAnsi="Arial"/>
          <w:b/>
        </w:rPr>
        <w:t>10. STAWKA PROCENTOWA SŁUŻĄCA DO NALICZANIA OPŁATY Z TYTUŁU WZROSTU WARTOŚCI TERENU:</w:t>
      </w:r>
      <w:r>
        <w:rPr>
          <w:rFonts w:cs="Arial" w:ascii="Arial" w:hAnsi="Arial"/>
        </w:rPr>
        <w:t xml:space="preserve"> 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 SPOSOBY ZAGOSPODAROWANIA TERENÓW LUB OBIEKTÓW PODLEGAJĄCYCH OCHRONIE, USTALONYCH NA PODSTAWIE ODRĘBNYCH PRZEPISÓW:</w:t>
      </w:r>
      <w:r>
        <w:rPr>
          <w:rFonts w:cs="Arial" w:ascii="Arial" w:hAnsi="Arial"/>
        </w:rPr>
        <w:t xml:space="preserve"> nie dotyczy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12. SZCZEGÓLNE WARUNKI ZAGOSPODAROWANIA TERENÓW ORAZ OGRANICZENIA W ICH UŻYTKOWANIU: </w:t>
      </w:r>
      <w:r>
        <w:rPr>
          <w:rFonts w:cs="Arial" w:ascii="Arial" w:hAnsi="Arial"/>
        </w:rPr>
        <w:t>nie dotyczy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jc w:val="left"/>
        <w:rPr/>
      </w:pPr>
      <w:r>
        <w:rPr>
          <w:u w:val="none"/>
        </w:rPr>
        <w:t xml:space="preserve">§ 11. KARTA TERENU </w:t>
      </w:r>
      <w:r>
        <w:rPr>
          <w:caps/>
          <w:u w:val="none"/>
        </w:rPr>
        <w:t xml:space="preserve">MIEJSCOWEGO PLANU Zagospodarowania Przestrzennego </w:t>
      </w:r>
      <w:r>
        <w:rPr>
          <w:szCs w:val="22"/>
          <w:u w:val="none"/>
        </w:rPr>
        <w:t xml:space="preserve">DLA FRAGMENTU OBRĘBU TADZIN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IEJSCOWOŚĆ PŁACZEWO, GMINA GNIEWINO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NUMERY TERENÓW: </w:t>
      </w:r>
      <w:r>
        <w:rPr>
          <w:rFonts w:cs="Arial" w:ascii="Arial" w:hAnsi="Arial"/>
          <w:b/>
          <w:sz w:val="36"/>
          <w:szCs w:val="44"/>
        </w:rPr>
        <w:t>10, 11,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WIERZCHNIE: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0,13 ha, 11 – 0,38 ha, 12 – 0,16 ha.</w:t>
      </w:r>
    </w:p>
    <w:p>
      <w:pPr>
        <w:pStyle w:val="Normal"/>
        <w:rPr/>
      </w:pPr>
      <w:r>
        <w:rPr>
          <w:rFonts w:cs="Arial" w:ascii="Arial" w:hAnsi="Arial"/>
          <w:b/>
        </w:rPr>
        <w:t>3. KLASA DROG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36"/>
        </w:rPr>
        <w:t>KR</w:t>
      </w:r>
      <w:r>
        <w:rPr>
          <w:rFonts w:cs="Arial" w:ascii="Arial" w:hAnsi="Arial"/>
        </w:rPr>
        <w:t xml:space="preserve"> – teren komunikacji drogowej wewnętrznej.</w:t>
      </w:r>
    </w:p>
    <w:p>
      <w:pPr>
        <w:pStyle w:val="Tekstpodstawowy31"/>
        <w:rPr/>
      </w:pPr>
      <w:r>
        <w:rPr/>
        <w:t>4. PARAMETRY, WSKAŹNIKI I WYPOSAŻENIE DROGI:</w:t>
      </w:r>
    </w:p>
    <w:p>
      <w:pPr>
        <w:pStyle w:val="Footnote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szerokość w liniach rozgraniczających – jak na rysunku planu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przekrój – jezdnia, chodnik lub bez wydzielonej jezdni i chodnika;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dostępność do terenów przyległych – bez ograniczeń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4) wyposażenie – nie ustala si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OWIĄZANIA Z UKŁADEM ZEWNĘTRZ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rzez połączenia z ulicami poza granicami plan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SADY OCHRONY DZIEDZICTWA KULTUROWEGO, ZABYTKÓW, KRAJOBRAZU KULTUROWEGO ORAZ DÓBR KULTURY WSPÓŁCZESNEJ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nie dotycz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ZASADY OCHRONY ŚRODOWISKA, PRZYRODY I KRAJOBRAZU KULTUROWEGO: </w:t>
      </w:r>
      <w:r>
        <w:rPr>
          <w:rFonts w:cs="Arial" w:ascii="Arial" w:hAnsi="Arial"/>
        </w:rPr>
        <w:t>stosuje się zasady ogólne.</w:t>
      </w:r>
    </w:p>
    <w:p>
      <w:pPr>
        <w:pStyle w:val="Normal"/>
        <w:rPr/>
      </w:pPr>
      <w:r>
        <w:rPr>
          <w:rFonts w:cs="Arial" w:ascii="Arial" w:hAnsi="Arial"/>
          <w:b/>
        </w:rPr>
        <w:t>8. SPOSOBY I TERMINY TYMCZASOWEGO ZAGOSPODAROWANIA, URZĄDZANIA I UŻYTKOWANIA TERENU:</w:t>
      </w:r>
      <w:r>
        <w:rPr>
          <w:rFonts w:cs="Arial" w:ascii="Arial" w:hAnsi="Arial"/>
        </w:rPr>
        <w:t xml:space="preserve"> zakaz tymczasowego zagospodar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ASADY KSZTAŁTOWANIA PRZESTRZENI PUBLICZ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tymczasowe obiekty usługowo-handlowe – wyklucza si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urządzenia techniczne – dopuszcza się;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) zieleń – dopuszcza się.</w:t>
      </w:r>
    </w:p>
    <w:p>
      <w:pPr>
        <w:pStyle w:val="Normal"/>
        <w:rPr/>
      </w:pPr>
      <w:r>
        <w:rPr>
          <w:rFonts w:cs="Arial" w:ascii="Arial" w:hAnsi="Arial"/>
          <w:b/>
        </w:rPr>
        <w:t>10. STAWKA PROCENTOWA SŁUŻĄCA DO NALICZANIA OPŁATY Z TYTUŁU WZROSTU WARTOŚCI TERENU:</w:t>
      </w:r>
      <w:r>
        <w:rPr>
          <w:rFonts w:cs="Arial" w:ascii="Arial" w:hAnsi="Arial"/>
        </w:rPr>
        <w:t xml:space="preserve"> 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 SPOSOBY ZAGOSPODAROWANIA TERENÓW LUB OBIEKTÓW PODLEGAJĄCYCH OCHRONIE, USTALONYCH NA PODSTAWIE ODRĘBNYCH PRZEPISÓW:</w:t>
      </w:r>
      <w:r>
        <w:rPr>
          <w:rFonts w:cs="Arial" w:ascii="Arial" w:hAnsi="Arial"/>
        </w:rPr>
        <w:t xml:space="preserve"> nie dotyczy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12. SZCZEGÓLNE WARUNKI ZAGOSPODAROWANIA TERENÓW ORAZ OGRANICZENIA W ICH UŻYTKOWANIU: </w:t>
      </w:r>
      <w:r>
        <w:rPr>
          <w:rFonts w:cs="Arial" w:ascii="Arial" w:hAnsi="Arial"/>
        </w:rPr>
        <w:t>nie dotyczy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Załącznikami do niniejszej uchwały, stanowiącymi jej integralne części są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1) część graficzna – rysunek planu w skali: 1:1000 (załącznik nr 1);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</w:rPr>
        <w:t>2) raport podsumowujący przebieg konsultacji społecznych (załącznik nr 2);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) rozstrzygnięcie o sposobie realizacji zapisanych w planie inwestycji z zakresu infrastruktury technicznej, które należą do zadań własnych gminy oraz zasadach ich finansowania (załącznik nr 3);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) dane przestrzenne (załącznik nr 4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 xml:space="preserve">Zobowiązuje się Wójta Gminy Gniewino do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przedstawienia Wojewodzie Pomorskiemu niniejszej uchwały wraz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 dokumentacją planistyczną w celu oceny zgodności z prawem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Arial" w:ascii="Arial" w:hAnsi="Arial"/>
        </w:rPr>
        <w:t>2)  publikacji niniejszej uchwały na stronie internetowej gminy Gniewin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 xml:space="preserve">Uchwała wchodzi w życie po upływie 14 dni od dnia ogłoszenia jej w Dzienniku Urzędowym Województwa Pomorski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rojekt planu opracowany został w oparciu o Uchwałę Nr LVI/460/2024 Rady Gminy Gniewino z dnia 30 kwietnia 2024 roku w sprawie przystąpienia do sporządzenia miejscowego planu zagospodarowania przestrzennego </w:t>
      </w:r>
      <w:r>
        <w:rPr>
          <w:rFonts w:cs="Arial" w:ascii="Arial" w:hAnsi="Arial"/>
          <w:szCs w:val="22"/>
        </w:rPr>
        <w:t>dla fragmentu obrębu Tadzino, miejscowość Płaczewo, gmina Gniewin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jekt planu obejmuje obszar o powierzchni ok. 17,82 ha. W granicach obszaru </w:t>
      </w:r>
      <w:r>
        <w:rPr>
          <w:rFonts w:cs="Arial" w:ascii="Arial" w:hAnsi="Arial"/>
          <w:color w:val="000000"/>
        </w:rPr>
        <w:t>opracowania nie obowiązuje żaden plan miejsc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Celem przedmiotowego projektu planu jest wprowadzenie ujednoliconych zasad kształtowania przestrzeni na omawianym obszarze. Ustala się zabudowę mieszkaniową jednorodzinną oraz mieszkaniowo-usługową, a także zieleń urządzoną z dopuszczeniem realizacji m.in. placu zaba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Rozwiązania omawianego projektu planu są zgodne z polityką przestrzenną gminy Gniewino, określoną w Studium uwarunkowań i kierunków zagospodarowania przestrzennego gminy Gniewino, uchwalonym uchwałą Nr </w:t>
      </w:r>
      <w:r>
        <w:rPr>
          <w:rFonts w:cs="Arial" w:ascii="Arial" w:hAnsi="Arial"/>
        </w:rPr>
        <w:t xml:space="preserve">XXXI/236/2016 z dnia 29 grudnia 2016 r. wraz z późn. zm. Projekt przedmiotowego planu miejscowego podlegał konsultacjom społecznym w formie: 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ramach konsultacji społecznych do projektu planu miejscowego …… zgłoszono ………. uwagi.</w:t>
      </w:r>
    </w:p>
    <w:p>
      <w:pPr>
        <w:pStyle w:val="TextBody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 realizuje wymogi ustawy o planowaniu i zagospodarowaniu przestrzennym, szczególnie w zakresie:</w:t>
      </w:r>
      <w:r>
        <w:rPr>
          <w:rFonts w:cs="Arial" w:ascii="Arial" w:hAnsi="Arial"/>
          <w:color w:val="000000"/>
        </w:rPr>
        <w:t xml:space="preserve"> wymagań ładu przestrzennego, w tym urbanistyki i architektury, potrzeb zrównoważonego rozwoju, walorów architektonicznych i krajobrazowych, wymagań ochrony środowiska, w tym gospodarowania wodami i ochrony gruntów rolnych i leśnych, wymagań ochrony dziedzictwa kulturowego i zabytków oraz dóbr kultury współczesnej,</w:t>
      </w:r>
      <w:r>
        <w:rPr>
          <w:rFonts w:cs="Arial" w:ascii="Arial" w:hAnsi="Arial"/>
        </w:rPr>
        <w:t xml:space="preserve"> wymagań</w:t>
      </w:r>
      <w:r>
        <w:rPr>
          <w:rFonts w:cs="Arial" w:ascii="Arial" w:hAnsi="Arial"/>
          <w:color w:val="000000"/>
        </w:rPr>
        <w:t xml:space="preserve"> ochrony zdrowia oraz bezpieczeństwa ludzi i mienia, a także potrzeb osób ze szczególnymi potrzebami,</w:t>
      </w:r>
      <w:r>
        <w:rPr>
          <w:rFonts w:cs="Arial" w:ascii="Arial" w:hAnsi="Arial"/>
        </w:rPr>
        <w:t xml:space="preserve"> walorów ekonomicznych przestrzeni, prawa własności, </w:t>
      </w:r>
      <w:r>
        <w:rPr>
          <w:rFonts w:cs="Arial" w:ascii="Arial" w:hAnsi="Arial"/>
          <w:color w:val="000000"/>
        </w:rPr>
        <w:t xml:space="preserve">potrzeb obronności </w:t>
      </w:r>
      <w:r>
        <w:rPr>
          <w:rFonts w:cs="Arial" w:ascii="Arial" w:hAnsi="Arial"/>
        </w:rPr>
        <w:t>i bezpieczeństwa państwa</w:t>
      </w:r>
      <w:r>
        <w:rPr>
          <w:rFonts w:cs="Arial" w:ascii="Arial" w:hAnsi="Arial"/>
          <w:color w:val="000000"/>
        </w:rPr>
        <w:t>, potrzeb interesu publicznego</w:t>
      </w:r>
      <w:r>
        <w:rPr>
          <w:rFonts w:cs="Arial" w:ascii="Arial" w:hAnsi="Arial"/>
        </w:rPr>
        <w:t xml:space="preserve"> – poprzez poszczególne ustalenia w planie miejscowym, jak również poprzez ustawową procedurę uzgodnień i opin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potrzeb infrastruktury technicznej, w szczególności sieci szerokopasmowych plan nie ogranicza możliwości rozwoju, co wynika z definicji terenu w ustaleniach ogólnych treści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 trakcie procedury planistycznej zapewniono możliwość udziału społeczeństwa w pracach nad miejscowym planem zagospodarowania przestrzennego, w tym przy użyciu środków komunikacji elektronicznej, poprzez możliwość złożenia wniosków, bądź uwag drogą e-mailową informując o tym w odpowiednich ogłoszeniach i obwieszczeniach. Ponadto w dniu …………. odbyło się spotkanie otwarte na temat rozwiązań przyjętych w projekcie przedmiotowego plan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ym samym zachowano jawność i przejrzystość procedur planisty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pracowania planu zapewnia się potrzeby związane z odpowiednią ilością i jakością wody do celów zaopatrzenia lud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Gminy Gniewino nie podjęła jeszcze w bieżącej kadencji uchwały w sprawie aktualności Studium uwarunkowań i kierunków zagospodarowania przestrzennego gminy Gniewino oraz miejscowych planów zagospodarowania przestrzenn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pływ ustaleń planu na finanse publiczne, w tym budżet gminy jest bardzo pozytywny, gdyż uchwalenie przyczynia się do rozwoju ekonomicznego, wzbudzania aktywności gospodarczej wśród inwestorów i mieszkańców oraz branż związanych z dalszymi procesami inwestycyjnymi, m.in. w pierwszej kolejności z budownictwem. Koszt sporządzenia przedmiotowego planu jest znikomy dla budżetu gminy w porównaniu do korzyści jakie za sobą niesie możliwość rozwoju gospodarczego, w tym na </w:t>
      </w:r>
      <w:r>
        <w:rPr>
          <w:rFonts w:cs="Arial" w:ascii="Arial" w:hAnsi="Arial"/>
          <w:color w:val="000000"/>
        </w:rPr>
        <w:t>walory ekonomiczne przestrz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umowując, plan sporządzony został zgodnie z obowiązującą procedurą (ustawa o zagospodarowaniu przestrzennym), spełnia obowiązujące w tym zakresie warunki i może być zatwierdz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6830</wp:posOffset>
              </wp:positionH>
              <wp:positionV relativeFrom="paragraph">
                <wp:posOffset>-8255</wp:posOffset>
              </wp:positionV>
              <wp:extent cx="2413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7.25pt;mso-wrap-distance-left:0pt;mso-wrap-distance-right:0pt;mso-wrap-distance-top:0pt;mso-wrap-distance-bottom:0pt;margin-top:-0.6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ew1">
    <w:name w:val="new1"/>
    <w:qFormat/>
    <w:rPr>
      <w:color w:val="00800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u w:val="single"/>
    </w:rPr>
  </w:style>
  <w:style w:type="character" w:styleId="StopkaZnak1">
    <w:name w:val="Stopka Znak1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">
    <w:name w:val="tabel"/>
    <w:basedOn w:val="Normal"/>
    <w:qFormat/>
    <w:pPr>
      <w:widowControl w:val="false"/>
      <w:spacing w:lineRule="atLeast" w:line="240" w:before="60" w:after="60"/>
      <w:jc w:val="both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5:00Z</dcterms:created>
  <dc:creator>Aleksandra Blizniak</dc:creator>
  <dc:description/>
  <dc:language>en-US</dc:language>
  <cp:lastModifiedBy>Michał</cp:lastModifiedBy>
  <cp:lastPrinted>2024-09-16T14:03:00Z</cp:lastPrinted>
  <dcterms:modified xsi:type="dcterms:W3CDTF">2025-01-15T12:15:00Z</dcterms:modified>
  <cp:revision>2</cp:revision>
  <dc:subject/>
  <dc:title>UCHWAŁA NR</dc:title>
</cp:coreProperties>
</file>