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NIEW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.. r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miejscowego planu zagospodarowania przestrzennego </w:t>
      </w:r>
      <w:r>
        <w:rPr>
          <w:rFonts w:cs="Arial" w:ascii="Arial" w:hAnsi="Arial"/>
          <w:b/>
          <w:szCs w:val="22"/>
        </w:rPr>
        <w:t>dla fragmentów obrębu Czymanowo w gminie Gniewin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ind w:firstLine="360"/>
        <w:rPr/>
      </w:pPr>
      <w:r>
        <w:rPr>
          <w:rFonts w:cs="Arial" w:ascii="Arial" w:hAnsi="Arial"/>
        </w:rPr>
        <w:t xml:space="preserve">Na podstawie art. 20 ust. 1 i art. 27 ustawy z dnia 27 marca 2003 r. o planowaniu i zagospodarowaniu przestrzennym (tekst jednolity </w:t>
      </w:r>
      <w:r>
        <w:rPr>
          <w:rStyle w:val="Markedcontent"/>
          <w:rFonts w:cs="Arial" w:ascii="Arial" w:hAnsi="Arial"/>
        </w:rPr>
        <w:t>Dz.U. z 2023 poz. 977 z późn. zm.</w:t>
      </w:r>
      <w:r>
        <w:rPr>
          <w:rFonts w:cs="Arial" w:ascii="Arial" w:hAnsi="Arial"/>
        </w:rPr>
        <w:t>) oraz art. 18 ust. 2 pkt 5 i art. 40 ust. 1 ustawy z dnia 8 marca 1990 r. o samorządzie gminnym (tekst jednolity Dz. U. z 2024 r. poz. 609 z późn. zm.)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Gniewino uchwala, co następuj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 stwierdzeniu nienaruszenia ustaleń Studium uwarunkowań i kierunków zagospodarowania przestrzennego gminy Gniewino (uchwalonego Uchwałą </w:t>
        <w:br/>
        <w:t xml:space="preserve">Nr XXXI/236/2016 z dnia 29 grudnia 2016 r. wraz z późn. zm.), Rada Gminy Gniewino uchwala </w:t>
      </w:r>
      <w:r>
        <w:rPr>
          <w:rFonts w:cs="Arial" w:ascii="Arial" w:hAnsi="Arial"/>
          <w:bCs/>
          <w:color w:val="000000"/>
        </w:rPr>
        <w:t xml:space="preserve">miejscowy plan zagospodarowania przestrzennego </w:t>
      </w:r>
      <w:r>
        <w:rPr>
          <w:rFonts w:cs="Arial" w:ascii="Arial" w:hAnsi="Arial"/>
          <w:szCs w:val="22"/>
        </w:rPr>
        <w:t>dla fragmentów obrębu Czymanowo w gminie Gniew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zwany dalej „planem”, obejmujący obszar o łącznej powierzchni ~20 ha, </w:t>
      </w:r>
      <w:r>
        <w:rPr>
          <w:rFonts w:cs="Arial" w:ascii="Arial" w:hAnsi="Arial"/>
        </w:rPr>
        <w:t>jak na rysunku planu (załączniki nr: 1A, 1B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jaśnienie pojęć użytych w niniejszym planie: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ren – obszar wydzielony liniami rozgraniczającymi, którego przeznaczenie zostało określone w § 3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wiedn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rcie terenu. Obszar ten przeznaczony jest także pod zieleń, zbiorniki wodne, cieki wodne, ciągi komunikacyjne, miejsca postojowe, sieci i urządzenia sieciowe oraz obsługujące je obiekty budowlane infrastruktury technicznej, chyba, że ustalenia w odpowiedniej karcie terenu stanowią ina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2) </w:t>
      </w:r>
      <w:r>
        <w:rPr>
          <w:rFonts w:cs="Arial" w:ascii="Arial" w:hAnsi="Arial"/>
        </w:rPr>
        <w:t>nieprzekraczalna linia zabud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linia ograniczająca obszar, na którym dopuszcza się wznoszenie budynków. Linia nie dotyczy: balkonów, wykuszy, loggii, gzymsów, okapów, podokienników, zadaszeń nad wejściami, schodów zewnętrznych, które mogą przekraczać tą linię o nie więcej niż 1,5 m oraz pochylni, części podziemnych obiektów budowlanych, sieci i urządzeń sieciowych oraz obiektów budowlanych infrastruktury technicznej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układ odwadniający – układ obejmujący szczelne, otwarte lub zamknięte systemy kanalizacji deszczowej, cieki naturalne, kanały, rowy i drenaże, zbiorniki itp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zagospodarowanie tymczasow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nowo wprowadzane zagospodarowanie niezgodne z ustaleniami planu w zakresie przeznaczenia terenu lub określonych w nim warunków, standardów i parametrów, które po terminie na jaki zostało dopuszczone powinno ulec likwidacji. Obiekty tymczasowe zgodne z ustaleniami planu nie są zagospodarowaniem tymczasowym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dach płaski – dach o nachyleniu połaci od 0 do 20 stopni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) stan istniejący – stan w momencie uchwalenia plan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Oznaczenie literowe dotyczące klasy przeznaczenia terenów użyte w niniejszym pla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MN </w:t>
      </w:r>
      <w:r>
        <w:rPr>
          <w:rFonts w:cs="Arial" w:ascii="Arial" w:hAnsi="Arial"/>
        </w:rPr>
        <w:t>– teren zabudowy mieszkaniowej jednorodzin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PEF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produkcji energ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teren elektrowni słone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KR</w:t>
      </w:r>
      <w:r>
        <w:rPr>
          <w:rFonts w:cs="Arial" w:ascii="Arial" w:hAnsi="Arial"/>
        </w:rPr>
        <w:t xml:space="preserve"> – teren komunikacji drogowej wewnętr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spacing w:val="-6"/>
        </w:rPr>
        <w:t>1. Ustala się następujące wskaźniki parkingowe do obliczania zapotrzebowania inwestycji na miejsca do parkowania (mp) dla samochodów osob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) zabudowa mieszkaniowa jednorodzinna: minimum 1 mp na mieszkanie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produkcji energ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teren elektrowni słonecznej: minimum 1 mp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2. Ustala się wskaźnik do obliczania zapotrzebowania inwestycji na miejsca przeznaczone na parkowanie pojazdów zaopatrzonych w kartę parkingową (mpk)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) w strefach zamieszkania, w strefach ruchu: zgodnie z przepisam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pacing w:val="-6"/>
        </w:rPr>
        <w:t>2) dla pozostałych funkcji: minimum 0 mpk;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1.Ustalone w planie zasady podziału terenów na działki nie dotyczą: istniejących podziałów na działki, wydzieleń geodezyjnych dla sieci, urządzeń oraz budynków obsługujących sieciową infrastrukturę techniczną, ciągów komunik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Niezgodne z ustaleniami planu:</w:t>
      </w:r>
      <w:r>
        <w:rPr>
          <w:rFonts w:cs="Arial" w:ascii="Arial" w:hAnsi="Arial"/>
          <w:bCs/>
        </w:rPr>
        <w:t xml:space="preserve"> inwestycje, istniejące przeznaczenie, istniejące zainwestowanie (w tym m. in.: istniejąca zabudowa, istniejąca prowadzona działalność gospodarcza), dla których </w:t>
      </w:r>
      <w:r>
        <w:rPr>
          <w:rFonts w:cs="Arial" w:ascii="Arial" w:hAnsi="Arial"/>
          <w:bCs/>
          <w:spacing w:val="-6"/>
        </w:rPr>
        <w:t>wydano ostateczne decyzje o pozwoleniu na budow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uznaje się za zgodne z planem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rzypadku odbudowy, </w:t>
      </w:r>
      <w:r>
        <w:rPr>
          <w:rFonts w:cs="Arial" w:ascii="Arial" w:hAnsi="Arial"/>
          <w:bCs/>
        </w:rPr>
        <w:t xml:space="preserve">rozbudowy, nadbudowy, zmiany sposobu użytkowania nowe elementy istniejącej zabudowy </w:t>
      </w:r>
      <w:r>
        <w:rPr>
          <w:rFonts w:cs="Arial" w:ascii="Arial" w:hAnsi="Arial"/>
        </w:rPr>
        <w:t xml:space="preserve">oraz zagospodarowania terenu </w:t>
      </w:r>
      <w:r>
        <w:rPr>
          <w:rFonts w:cs="Arial" w:ascii="Arial" w:hAnsi="Arial"/>
          <w:bCs/>
        </w:rPr>
        <w:t>należy</w:t>
      </w:r>
      <w:r>
        <w:rPr>
          <w:rFonts w:cs="Arial" w:ascii="Arial" w:hAnsi="Arial"/>
        </w:rPr>
        <w:t xml:space="preserve"> dostosować do ustaleń zawartych w niniejszej uchwale i/lub zgodnie z</w:t>
      </w:r>
      <w:r>
        <w:rPr>
          <w:rFonts w:cs="Arial" w:ascii="Arial" w:hAnsi="Arial"/>
          <w:bCs/>
          <w:spacing w:val="-6"/>
        </w:rPr>
        <w:t xml:space="preserve"> ostateczną decyzją o pozwoleniu na budowę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Dopuszcza się ponadto </w:t>
      </w:r>
      <w:r>
        <w:rPr>
          <w:rFonts w:cs="Arial" w:ascii="Arial" w:hAnsi="Arial"/>
        </w:rPr>
        <w:t>rozbudowę, nadbudowę istniejącej zabudowy w parametrach innych niż dopuszczone w planie, a stanowiących kontynuację istniejącej zabudowy w zakresie: geometrii dachu, maksymalnej wysokości zabudowy, pod warunkiem nie przekroczenia wskaźników intensywności zabudowy, powierzchni biologicznie czynnej i wskaźników parkin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sytuowanie budynków na działce budowlanej zwróconych ścianą bez okien i drzwi w stronę granicy działki w odległości 1,5 m od tej granicy lub bezpośrednio przy tej granicy, z zastrzeżeniem ustalonych maksymalnych nieprzekraczalnych linii zabudowy, jak na rysunku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1. Ustala się podział obszaru objętego planem na 5 terenów oznaczonych kolejnymi numerami: od 1.1 do 1.4 oraz 2.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Ustalenia szczegółowe planu ustalono w poszczególnych kartach tere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u w:val="none"/>
        </w:rPr>
        <w:t>§ 7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KARTA TERENÓW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>DLA FRAGMENTÓW OBRĘBU CZYMANOWO W GMINIE GNIEWINO</w:t>
      </w:r>
      <w:r>
        <w:rPr>
          <w:caps/>
          <w:u w:val="non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RY TERENÓW: </w:t>
      </w:r>
      <w:r>
        <w:rPr>
          <w:rFonts w:cs="Arial" w:ascii="Arial" w:hAnsi="Arial"/>
          <w:b/>
          <w:sz w:val="36"/>
        </w:rPr>
        <w:t>1.1,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E: </w:t>
      </w: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1,23 ha, 1.2 – 0,37 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RZEZNACZENIE TERENÓW: MN</w:t>
      </w:r>
      <w:r>
        <w:rPr>
          <w:rFonts w:cs="Arial" w:ascii="Arial" w:hAnsi="Arial"/>
        </w:rPr>
        <w:t xml:space="preserve"> – teren zabudowy mieszkaniowej jednorodzinnej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ISTNIEJĄCE PRZEZNACZENIE LUB SPOSÓB ZAGOSPODAROWANIA UZNANY ZA ZGODNY Z PLANEM: </w:t>
      </w:r>
      <w:r>
        <w:rPr>
          <w:rFonts w:cs="Arial" w:ascii="Arial" w:hAnsi="Arial"/>
          <w:bCs/>
        </w:rPr>
        <w:t>zgodnie z § 5 ust. 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ZASADY OCHRONY I KSZTAŁTOWANIA ŁADU PRZESTRZENNEGO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tosuje się zasady zawarte w ust. 6, 8, 9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KSZTAŁTOWANIA ZABUDOWY ORAZ WSKAŹNIKI ZAGOSPODAROWANIA DZIAŁKI LUB TERENU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) maksymalna i minimalna nadziemna intensywność zabudowy – </w:t>
      </w:r>
      <w:r>
        <w:rPr>
          <w:rFonts w:cs="Arial" w:ascii="Arial" w:hAnsi="Arial"/>
          <w:spacing w:val="-6"/>
        </w:rPr>
        <w:t xml:space="preserve">minimalna: 0, </w:t>
      </w:r>
      <w:r>
        <w:rPr>
          <w:rFonts w:cs="Arial" w:ascii="Arial" w:hAnsi="Arial"/>
        </w:rPr>
        <w:t>maksymalna: 1,5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minimalny udział powierzchni biologicznie czynnej – 30%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) maksymalny udział powierzchni zabudow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dla działek z istniejącą zabudową – 50%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dla pozostałych działek – 30%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Arial" w:ascii="Arial" w:hAnsi="Arial"/>
          <w:lang w:eastAsia="en-US"/>
        </w:rPr>
        <w:t>4) maksymalna wysokość zabudow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Arial" w:ascii="Arial" w:hAnsi="Arial"/>
          <w:lang w:eastAsia="en-US"/>
        </w:rPr>
        <w:t xml:space="preserve">a) dla budynków – </w:t>
      </w:r>
      <w:r>
        <w:rPr>
          <w:rFonts w:cs="Arial" w:ascii="Arial" w:hAnsi="Arial"/>
        </w:rPr>
        <w:t>8,5 m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b) dla budowli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dowoln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5) minimalna liczba i sposób realizacji miejsc do parkowania – na działce budowlanej objętej inwestycją zgodnie z § 4;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linie zabudowy:</w:t>
      </w:r>
    </w:p>
    <w:p>
      <w:pPr>
        <w:pStyle w:val="Footer"/>
        <w:rPr/>
      </w:pPr>
      <w:r>
        <w:rPr>
          <w:rFonts w:cs="Arial" w:ascii="Arial" w:hAnsi="Arial"/>
        </w:rPr>
        <w:t>a) maksymalne nieprzekraczalne – jak na rysunku planu,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) pozostałe – zgodnie z przepis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gabaryty obiektów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stosuje się zasady ustalone pkt 4)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) geometria dachów – dwuspadowe lub wielospadowe o kątach nachylenia połaci od 30 do 45 stopni; dopuszcza się dachy płaski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minimalna powierzchnia nowo wydzielonej działki budowlanej – nie ustala się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7. SZCZEGÓŁOWE ZASADY I WARUNKI SCALANIA I PODZIAŁU NIERUCHOMOŚC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szerokość frontu działki – dowolna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powierzchnia działki – dowolna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kąt położenia granic działki w stosunku do pasa drogowego lub linii rozgraniczających terenu drogi – dowol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ZASADY OCHRONY ŚRODOWISKA, PRZYRODY I KRAJOBRAZU ORAZ ZASADY KSZTAŁTOWANIA KRAJOBRAZ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) wprowadzenie zadrzewień w formie grup gatunków drzew i krzewów zgodnych z miejscowymi warunkami siedliskow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obowiązuje poziom hałasu w środowisku, jak dla terenów przeznaczonych na cele mieszkaniow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OCHRONY DZIEDZICTWA KULTUROWEGO I ZABYTKÓW, W TYM KRAJOBRAZÓW KULTUROWYCH ORAZ DÓBR KULTURY WSPÓŁCZESNEJ:</w:t>
      </w:r>
    </w:p>
    <w:p>
      <w:pPr>
        <w:pStyle w:val="Normal"/>
        <w:rPr/>
      </w:pPr>
      <w:r>
        <w:rPr>
          <w:rFonts w:eastAsia="Calibri" w:cs="Arial" w:ascii="Arial" w:hAnsi="Arial"/>
        </w:rPr>
        <w:t>strefa ochrony konserwatorskiej stanowiska archeologicznego ujętego w wojewódzkiej ewidencji zabytków, jak na rysunku planu, dla której ustala się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a) roboty ziemne lub zmiana charakteru dotychczasowej działalności na obszarze występowania zabytków archeologicznych, mogące doprowadzić do ich przekształcenia lub zniszczenia, wymagają czynności ustalonych w przepisach ustawy o ochronie zabytków i opieki nad zabytk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WYMAGANIA WYNIKAJĄCE Z POTRZEB KSZTAŁTOWANIA PRZESTRZENI PUBLICZNYCH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dotyczy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1. GRANICE I SPOSOBY ZAGOSPODAROWANIA TERENÓW LUB OBIEKTÓW PODLEGAJĄCYCH OCHRONIE NA PODSTAWIE ODRĘBNYCH PRZEPISÓW: </w:t>
        <w:br/>
      </w:r>
      <w:r>
        <w:rPr>
          <w:rFonts w:cs="Arial" w:ascii="Arial" w:hAnsi="Arial"/>
        </w:rPr>
        <w:t>tereny położone w granicach Głównego Zbiornika Wód Podziemnych 109 Dolina Kopalna Żarnowiec – zagospodarowanie zgodnie z przepisami odrębnymi</w:t>
      </w:r>
      <w:r>
        <w:rPr>
          <w:rFonts w:cs="Arial" w:ascii="Arial" w:hAnsi="Arial"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SZCZEGÓLNE WARUNKI ZAGOSPODAROWANIA TERENU ORAZ OGRANICZENIA W JEGO UŻYTKOWANI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13. ZASADY MODERNIZACJI, ROZBUDOWY I BUDOWY SYSTEMÓW KOMUNIKACJI I INFRASTRUKTURY TECH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ostępność drogowa:</w:t>
      </w:r>
    </w:p>
    <w:p>
      <w:pPr>
        <w:pStyle w:val="Normal"/>
        <w:rPr/>
      </w:pPr>
      <w:r>
        <w:rPr>
          <w:rFonts w:cs="Arial" w:ascii="Arial" w:hAnsi="Arial"/>
        </w:rPr>
        <w:t>a) do terenu 1.1MN – poprzez tereny: 1.3KR, 1.4KR oraz spoza granic pla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terenu 1.2MN – poprzez teren 1.4KR oraz spoza granic pla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zaopatrzenie w wodę – z sieci wodociągow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odprowadzenie ścieków – do sieci kanalizacji sanitarn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zagospodarowanie wód opadowych i roztopowych – zagospodarowanie na terenie inwestycji lub do układu odwadniającego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zaopatrzenie w energię elektryczną – zgodnie z przepisami odrębnymi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6) zaopatrzenie w gaz – z sieci gazowej lub gaz bezprzewodow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zaopatrzenie w ciepło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gospodarka odpadami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) urządzenia i sieci magistralne – dopuszcz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SPOSÓB I TERMIN TYMCZASOWEGO ZAGOSPODAROWANIA, URZĄDZANIA I UŻYTKOWANIA TERENU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zakaz tymczasowego zagospodarowania.</w:t>
      </w:r>
    </w:p>
    <w:p>
      <w:pPr>
        <w:pStyle w:val="Heading1"/>
        <w:jc w:val="left"/>
        <w:rPr/>
      </w:pPr>
      <w:r>
        <w:rPr>
          <w:u w:val="none"/>
        </w:rPr>
        <w:t xml:space="preserve">15. STAWKA PROCENTOWA, NA PODSTAWIE KTÓREJ USTALA SIĘ OPŁATĘ Z TYTUŁU WZROSTU WARTOŚCI NIERUCHOMOŚCI: </w:t>
      </w:r>
      <w:r>
        <w:rPr>
          <w:b w:val="false"/>
          <w:u w:val="none"/>
        </w:rPr>
        <w:t>30%.</w:t>
      </w:r>
    </w:p>
    <w:p>
      <w:pPr>
        <w:pStyle w:val="Normal"/>
        <w:rPr>
          <w:rFonts w:ascii="Arial" w:hAnsi="Arial" w:eastAsia="Calibri" w:cs="Arial"/>
          <w:b/>
          <w:b/>
          <w:u w:val="none"/>
        </w:rPr>
      </w:pPr>
      <w:r>
        <w:rPr>
          <w:rFonts w:eastAsia="Calibri"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8. KARTA TERENÓW </w:t>
      </w:r>
      <w:r>
        <w:rPr>
          <w:rFonts w:cs="Arial" w:ascii="Arial" w:hAnsi="Arial"/>
          <w:b/>
          <w:caps/>
        </w:rPr>
        <w:t xml:space="preserve">MIEJSCOWEGO PLANU Zagospodarowania Przestrzennego </w:t>
      </w:r>
      <w:r>
        <w:rPr>
          <w:rFonts w:cs="Arial" w:ascii="Arial" w:hAnsi="Arial"/>
          <w:b/>
          <w:szCs w:val="22"/>
        </w:rPr>
        <w:t>DLA FRAGMENTÓW OBRĘBU CZYMANOWO W GMINIE GNIEWINO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NUMERY TERENÓW: </w:t>
      </w:r>
      <w:r>
        <w:rPr>
          <w:rFonts w:cs="Arial" w:ascii="Arial" w:hAnsi="Arial"/>
          <w:b/>
          <w:sz w:val="36"/>
          <w:szCs w:val="44"/>
        </w:rPr>
        <w:t>1.3, 1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WIERZCHNIE:</w:t>
      </w:r>
      <w:r>
        <w:rPr>
          <w:rFonts w:cs="Arial" w:ascii="Arial" w:hAnsi="Arial"/>
        </w:rPr>
        <w:t xml:space="preserve"> 1.3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0,12 ha, 1.4 – 0,14 ha.</w:t>
      </w:r>
    </w:p>
    <w:p>
      <w:pPr>
        <w:pStyle w:val="Normal"/>
        <w:rPr/>
      </w:pPr>
      <w:r>
        <w:rPr>
          <w:rFonts w:cs="Arial" w:ascii="Arial" w:hAnsi="Arial"/>
          <w:b/>
        </w:rPr>
        <w:t>3. KLASA DROG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36"/>
        </w:rPr>
        <w:t>KR</w:t>
      </w:r>
      <w:r>
        <w:rPr>
          <w:rFonts w:cs="Arial" w:ascii="Arial" w:hAnsi="Arial"/>
        </w:rPr>
        <w:t xml:space="preserve"> – teren komunikacji drogowej wewnętrznej.</w:t>
      </w:r>
    </w:p>
    <w:p>
      <w:pPr>
        <w:pStyle w:val="Tekstpodstawowy31"/>
        <w:rPr/>
      </w:pPr>
      <w:r>
        <w:rPr/>
        <w:t>4. PARAMETRY, WSKAŹNIKI I WYPOSAŻENIE DROGI:</w:t>
      </w:r>
    </w:p>
    <w:p>
      <w:pPr>
        <w:pStyle w:val="Footnote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zerokość w liniach rozgraniczających – jak na rysunku planu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przekrój – jezdnia, chodnik lub bez wydzielonej jezdni i chodnika;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dostępność do terenów przyległych – bez ograniczeń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4) wyposażenie – nie ustala si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WIĄZANIA Z UKŁADEM ZEWNĘTRZ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zez połączenia z ulicami poza granicami pla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OCHRONY DZIEDZICTWA KULTUROWEGO, ZABYTKÓW, KRAJOBRAZU KULTUROWEGO ORAZ DÓBR KULTURY WSPÓŁCZESNEJ:</w:t>
      </w:r>
    </w:p>
    <w:p>
      <w:pPr>
        <w:pStyle w:val="Normal"/>
        <w:rPr/>
      </w:pPr>
      <w:r>
        <w:rPr>
          <w:rFonts w:eastAsia="Calibri" w:cs="Arial" w:ascii="Arial" w:hAnsi="Arial"/>
        </w:rPr>
        <w:t>strefa ochrony konserwatorskiej stanowiska archeologicznego ujętego w wojewódzkiej ewidencji zabytków, jak na rysunku planu, dla której ustala się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a) roboty ziemne lub zmiana charakteru dotychczasowej działalności na obszarze występowania zabytków archeologicznych, mogące doprowadzić do ich przekształcenia lub zniszczenia, wymagają czynności ustalonych w przepisach ustawy o ochronie zabytków i opieki nad zabytk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ZASADY OCHRONY ŚRODOWISKA, PRZYRODY I KRAJOBRAZU KULTUROWEGO: </w:t>
      </w:r>
      <w:r>
        <w:rPr>
          <w:rFonts w:cs="Arial" w:ascii="Arial" w:hAnsi="Arial"/>
        </w:rPr>
        <w:t>stosuje się zasady ogólne.</w:t>
      </w:r>
    </w:p>
    <w:p>
      <w:pPr>
        <w:pStyle w:val="Normal"/>
        <w:rPr/>
      </w:pPr>
      <w:r>
        <w:rPr>
          <w:rFonts w:cs="Arial" w:ascii="Arial" w:hAnsi="Arial"/>
          <w:b/>
        </w:rPr>
        <w:t>8. SPOSOBY I TERMINY TYMCZASOWEGO ZAGOSPODAROWANIA, URZĄDZANIA I UŻYTKOWANIA TERENU:</w:t>
      </w:r>
      <w:r>
        <w:rPr>
          <w:rFonts w:cs="Arial" w:ascii="Arial" w:hAnsi="Arial"/>
        </w:rPr>
        <w:t xml:space="preserve"> zakaz tymczasowego zagospodar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KSZTAŁTOWANIA PRZESTRZENI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ymczasowe obiekty usługowo-handlowe – wyklucza si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rządzenia techniczne – dopuszcza się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zieleń – dopuszcza się.</w:t>
      </w:r>
    </w:p>
    <w:p>
      <w:pPr>
        <w:pStyle w:val="Normal"/>
        <w:rPr/>
      </w:pPr>
      <w:r>
        <w:rPr>
          <w:rFonts w:cs="Arial" w:ascii="Arial" w:hAnsi="Arial"/>
          <w:b/>
        </w:rPr>
        <w:t>10. STAWKA PROCENTOWA SŁUŻĄCA DO NALICZANIA OPŁATY Z TYTUŁU WZROSTU WARTOŚCI TERENU:</w:t>
      </w:r>
      <w:r>
        <w:rPr>
          <w:rFonts w:cs="Arial" w:ascii="Arial" w:hAnsi="Arial"/>
        </w:rPr>
        <w:t xml:space="preserve"> 0%.</w:t>
      </w:r>
    </w:p>
    <w:p>
      <w:pPr>
        <w:pStyle w:val="Normal"/>
        <w:rPr/>
      </w:pPr>
      <w:r>
        <w:rPr>
          <w:rFonts w:cs="Arial" w:ascii="Arial" w:hAnsi="Arial"/>
          <w:b/>
        </w:rPr>
        <w:t>11. SPOSOBY ZAGOSPODAROWANIA TERENÓW LUB OBIEKTÓW PODLEGAJĄCYCH OCHRONIE, USTALONYCH NA PODSTAWIE ODRĘBNYCH PRZEPISÓW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y położone w granicach Głównego Zbiornika Wód Podziemnych 109 Dolina Kopalna Żarnowiec – zagospodarowanie zgodnie z przepisami odrębnymi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2. SZCZEGÓLNE WARUNKI ZAGOSPODAROWANIA TERENÓW ORAZ OGRANICZENIA W ICH UŻYTKOWANIU: </w:t>
      </w:r>
      <w:r>
        <w:rPr>
          <w:rFonts w:cs="Arial" w:ascii="Arial" w:hAnsi="Arial"/>
        </w:rPr>
        <w:t>nie dotyczy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jc w:val="left"/>
        <w:rPr/>
      </w:pPr>
      <w:r>
        <w:rPr>
          <w:u w:val="none"/>
        </w:rPr>
        <w:t>§ 9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KARTA TERENU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>DLA FRAGMENTÓW OBRĘBU CZYMANOWO W GMINIE GNIEWINO</w:t>
      </w:r>
      <w:r>
        <w:rPr>
          <w:caps/>
          <w:u w:val="non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R TERENU: </w:t>
      </w:r>
      <w:r>
        <w:rPr>
          <w:rFonts w:cs="Arial" w:ascii="Arial" w:hAnsi="Arial"/>
          <w:b/>
          <w:sz w:val="36"/>
        </w:rPr>
        <w:t>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A: </w:t>
      </w:r>
      <w:r>
        <w:rPr>
          <w:rFonts w:cs="Arial" w:ascii="Arial" w:hAnsi="Arial"/>
        </w:rPr>
        <w:t>18,29 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RZEZNACZENIE TERENU: PEF</w:t>
      </w:r>
      <w:r>
        <w:rPr>
          <w:rFonts w:cs="Arial" w:ascii="Arial" w:hAnsi="Arial"/>
        </w:rPr>
        <w:t xml:space="preserve"> – teren produkcji energi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teren elektrowni słonecznej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ISTNIEJĄCE PRZEZNACZENIE LUB SPOSÓB ZAGOSPODAROWANIA UZNANY ZA ZGODNY Z PLANEM: </w:t>
      </w:r>
      <w:r>
        <w:rPr>
          <w:rFonts w:cs="Arial" w:ascii="Arial" w:hAnsi="Arial"/>
          <w:bCs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 xml:space="preserve">5. ZASADY OCHRONY I KSZTAŁTOWANIA ŁADU PRZESTRZENNEGO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tosuje się zasady zawarte w ust. 6, 8, 9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KSZTAŁTOWANIA ZABUDOWY ORAZ WSKAŹNIKI ZAGOSPODAROWANIA DZIAŁKI LUB TERENU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1) maksymalna i minimalna nadziemna intensywność zabudowy – </w:t>
      </w:r>
      <w:r>
        <w:rPr>
          <w:rFonts w:cs="Arial" w:ascii="Arial" w:hAnsi="Arial"/>
          <w:spacing w:val="-6"/>
        </w:rPr>
        <w:t xml:space="preserve">minimalna: 0, </w:t>
      </w:r>
      <w:r>
        <w:rPr>
          <w:rFonts w:cs="Arial" w:ascii="Arial" w:hAnsi="Arial"/>
        </w:rPr>
        <w:t>maksymalna: 0,005; dopuszcza się na wydzielonych działkach budowlanych maksymalną nadziemną intensywność zabudowy: 1,0, z zastrzeżeniem zachowania maksymalnej nadziemnej intensywności zabudowy w stosunku do powierzchni całego terenu, o której mowa w ust. 2: 0,005;</w:t>
      </w:r>
    </w:p>
    <w:p>
      <w:pPr>
        <w:pStyle w:val="Footer"/>
        <w:rPr/>
      </w:pPr>
      <w:r>
        <w:rPr>
          <w:rFonts w:cs="Arial" w:ascii="Arial" w:hAnsi="Arial"/>
        </w:rPr>
        <w:t>2) minimalny udział powierzchni biologicznie czynnej – 90%;</w:t>
      </w:r>
      <w:r>
        <w:rPr/>
        <w:t xml:space="preserve"> </w:t>
      </w:r>
      <w:r>
        <w:rPr>
          <w:rFonts w:cs="Arial" w:ascii="Arial" w:hAnsi="Arial"/>
        </w:rPr>
        <w:t>dopuszcza się na wydzielonych działkach budowlanych minimalny udział powierzchni biologicznie czynnej: 10%, z zastrzeżeniem zachowania minimalnego udziału powierzchni biologicznie czynnej w stosunku do powierzchni całego terenu, o któr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wa w ust. 2: 90%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 – 0,5%;</w:t>
      </w:r>
      <w:r>
        <w:rPr/>
        <w:t xml:space="preserve"> </w:t>
      </w:r>
      <w:r>
        <w:rPr>
          <w:rFonts w:cs="Arial" w:ascii="Arial" w:hAnsi="Arial"/>
        </w:rPr>
        <w:t>dopuszcza się na wydzielonych działkach budowlanych maksymalny udział powierzchni zabudowy: 50% z zastrzeżeniem zachowania maksymalnego udziału powierzchni zabudowy w stosunku do powierzchni całego terenu, o której mowa w ust. 2: 0,5%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maksymalna wysokość zabudow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dla budynków – 8 m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dla budowli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dowoln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minimalna liczba i sposób realizacji miejsc do parkowania – na działce budowlanej objętej inwestycją zgodnie z § 4;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linie zabudowy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) maksymalne nieprzekraczalne – jak na rysunku planu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) pozostałe – w tym od granicy lasu (poza południową granicą planu) – zgodnie z przepis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gabaryty obiektów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stosuje się zasady ustalone pkt 4)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geometria dachów – płask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minimalna powierzchnia nowo wydzielonej działki budowlanej – nie ustala się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9) dopuszcza się lokalizację paneli fotowoltaicznych wyłącznie w obszarach ograniczonych liniami, o których mowa w pkt 6a)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10) ustala się maksymalną wysokość paneli fotowoltaicznych wraz z konstrukcją wsporczą – 4 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SZCZEGÓŁOWE ZASADY I WARUNKI SCALANIA I PODZIAŁU NIERUCHOMOŚC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szerokość frontu działki – dowolna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powierzchnia działki – dowolna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kąt położenia granic działki w stosunku do pasa drogowego lub linii rozgraniczających terenu drogi – dowol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ZASADY OCHRONY ŚRODOWISKA, PRZYRODY I KRAJOBRAZU ORAZ ZASADY KSZTAŁTOWANIA KRAJOBRAZ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) wprowadzenie zadrzewień w formie grup gatunków drzew i krzewów zgodnych z miejscowymi warunkami siedliskowymi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>uciążliwości środowiskowe elektrowni słonecznej nie mogą przekraczać standardów ustalonych dla danego rodzaju terenu, na którym się znajdują i z którym sąsiadują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OCHRONY DZIEDZICTWA KULTUROWEGO I ZABYTKÓW, W TYM KRAJOBRAZÓW KULTUROWYCH ORAZ DÓBR KULTURY WSPÓŁCZESNEJ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strefa pełnej ochrony konserwatorskiej stanowiska archeologicznego wpisanego do rejestru zabytków archeologicznych województwa pomorskiego – Stanowisko archeologiczne AZP 4-39/75 Czymanowo – Opalino 1 – cmentarzysko płaskie kultury wschodniopomorskiej oraz osada wczesnośredniowieczna (wpis do rej. zab. nr C-402 dec. z dnia 31.03.1977 r.), dla której ustala się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dopuszcza się modernizację istniejącej infrastruktury naziemnej i podziemnej, roboty ziemne lub zmiana charakteru dotychczasowej działalności na obszarze występowania zabytków archeologicznych, mogące doprowadzić do ich przekształcenia lub zniszczenia, wymagają czynności ustalonych w przepisach ustawy o ochronie zabytków i opiece nad zabytkami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teren podlega trwałej ochronie, przy zachowaniu następujących zasad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zakaz prowadzenia działalności inwestycyjnej i gospodarczej (w tym związanej z funkcjonowaniem elektrowni solarnej), związanej z naruszaniem struktury gruntu za wyjątkiem działań w skazanych w pkt 1), w szczególności: zakaz zabudowy, zakaz orki i wydobywania surowca, zakaz wprowadzenia zieleni wysokiej, w tym samosiewów; zakaz karczunku (przy usuwaniu drzewostanu należy zachować część korzeniową), zakaz dalszych podziałów geodezyjnych; dopuszcza się scalania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w przypadku zamiaru dokonania wycinki drzewostanu należy stosować zrywkę w technice nasiębiernej, zakazuję się stosowanie zrywki wleczonej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zynności należy prowadzić na zasadach określonych przepisami odrębnymi z zakresu ochrony zabytków i opieki nad zabytkam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strefa ochrony konserwatorskiej stanowiska archeologicznego ujętego w wojewódzkiej ewidencji zabytków, jak na rysunku planu, dla której ustala się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roboty ziemne lub zmiana charakteru dotychczasowej działalności na obszarze występowania zabytków archeologicznych, mogące doprowadzić do ich przekształcenia lub zniszczenia, wymagają czynności ustalonych w przepisach ustawy o ochronie zabytków i opieki nad zabytk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WYMAGANIA WYNIKAJĄCE Z POTRZEB KSZTAŁTOWANIA PRZESTRZENI PUBLICZNYCH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dotyczy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1. GRANICE I SPOSOBY ZAGOSPODAROWANIA TERENÓW LUB OBIEKTÓW PODLEGAJĄCYCH OCHRONIE NA PODSTAWIE ODRĘBNYCH PRZEPISÓW: </w:t>
        <w:br/>
      </w:r>
      <w:r>
        <w:rPr>
          <w:rFonts w:cs="Arial" w:ascii="Arial" w:hAnsi="Arial"/>
        </w:rPr>
        <w:t>1) Główny Zbiornik Wód Podziemnych 109 Dolina Kopalna Żarnowiec, jak na rysunku planu – zagospodarowanie zgodnie z przepisami odrębnymi</w:t>
      </w:r>
      <w:r>
        <w:rPr>
          <w:rFonts w:cs="Arial" w:ascii="Arial" w:hAnsi="Arial"/>
          <w:bCs/>
        </w:rPr>
        <w:t>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Markedcontent"/>
          <w:rFonts w:cs="Arial" w:ascii="Arial" w:hAnsi="Arial"/>
        </w:rPr>
        <w:t xml:space="preserve">istniejąca napowietrzna linia energetyczna NN 400 kV wraz z pasem technologicznym, jak na rysunku planu </w:t>
      </w:r>
      <w:r>
        <w:rPr>
          <w:rStyle w:val="Markedcontent"/>
          <w:rFonts w:cs="Arial" w:ascii="Arial" w:hAnsi="Arial"/>
          <w:szCs w:val="27"/>
        </w:rPr>
        <w:t>– zagospodarowanie zgodnie z przepisami odrębnymi</w:t>
      </w:r>
      <w:r>
        <w:rPr>
          <w:rStyle w:val="Markedcontent"/>
          <w:rFonts w:cs="Arial" w:ascii="Arial" w:hAnsi="Arial"/>
        </w:rPr>
        <w:t>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Markedcontent"/>
          <w:rFonts w:cs="Arial" w:ascii="Arial" w:hAnsi="Arial"/>
        </w:rPr>
        <w:t xml:space="preserve">istniejąca napowietrzna linia energetyczna WN 110kV wraz z </w:t>
      </w:r>
      <w:r>
        <w:rPr>
          <w:rFonts w:cs="Arial" w:ascii="Arial" w:hAnsi="Arial"/>
        </w:rPr>
        <w:t>potencjalną strefą ograniczeń, jak na rysunku planu –  zagospodarowanie zgodnie z przepisami odrębnymi;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4) </w:t>
      </w:r>
      <w:r>
        <w:rPr>
          <w:rStyle w:val="Markedcontent"/>
          <w:rFonts w:cs="Arial" w:ascii="Arial" w:hAnsi="Arial"/>
        </w:rPr>
        <w:t xml:space="preserve">projektowana napowietrzna linia energetyczna NN 400 kV wraz z pasem technologicznym, jak na rysunku planu </w:t>
      </w:r>
      <w:r>
        <w:rPr>
          <w:rStyle w:val="Markedcontent"/>
          <w:rFonts w:cs="Arial" w:ascii="Arial" w:hAnsi="Arial"/>
          <w:szCs w:val="27"/>
        </w:rPr>
        <w:t>– zagospodarowanie zgodnie z przepisami odrębnymi</w:t>
      </w:r>
      <w:r>
        <w:rPr>
          <w:rStyle w:val="Markedcontent"/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SZCZEGÓLNE WARUNKI ZAGOSPODAROWANIA TERENU ORAZ OGRANICZENIA W JEGO UŻYTKOWANI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ASADY MODERNIZACJI, ROZBUDOWY I BUDOWY SYSTEMÓW KOMUNIKACJI I INFRASTRUKTURY TECH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ostępność drogowa – spoza granic planu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zaopatrzenie w wodę – z sieci wodociągow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odprowadzenie ścieków – do sieci kanalizacji sanitarn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zagospodarowanie wód opadowych i roztopowych – zagospodarowanie na terenie inwestycji lub do układu odwadniającego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zaopatrzenie w energię elektryczną – zgodnie z przepisami odrębnymi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6) zaopatrzenie w gaz – nie dotyczy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7) zaopatrzenie w ciepło – nie dotycz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gospodarka odpadami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) urządzenia i sieci magistralne – dopuszcz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SPOSÓB I TERMIN TYMCZASOWEGO ZAGOSPODAROWANIA, URZĄDZANIA I UŻYTKOWANIA TERENU: </w:t>
      </w:r>
    </w:p>
    <w:p>
      <w:pPr>
        <w:pStyle w:val="Footer"/>
        <w:rPr/>
      </w:pPr>
      <w:r>
        <w:rPr>
          <w:rFonts w:cs="Arial" w:ascii="Arial" w:hAnsi="Arial"/>
        </w:rPr>
        <w:t>1) do czasu realizacji kanalizacji sanitarnej dopuszcza się odprowadzanie ścieków do zbiornika lub zbiorników bezodpływowych lub zastosowanie innych rozwiązań zgodnych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do czasu realizacji sieci wodociągowej dopuszcza się indywidualne ujęcia w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STAWKA PROCENTOWA, NA PODSTAWIE KTÓREJ USTALA SIĘ OPŁATĘ Z TYTUŁU WZROSTU WARTOŚCI NIERUCHOMOŚCI: </w:t>
      </w:r>
      <w:r>
        <w:rPr>
          <w:rFonts w:cs="Arial" w:ascii="Arial" w:hAnsi="Arial"/>
        </w:rPr>
        <w:t>3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Załącznikami do niniejszej uchwały, stanowiącymi jej integralne części są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1) część graficzna – rysunek planu w skali: 1:1000 (załączniki nr 1A) oraz 1:2000 (załącznik nr 1B);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</w:rPr>
        <w:t>2) rozstrzygnięcie o sposobie rozpatrzenia uwag do projektu planu (załącznik nr 2);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rozstrzygnięcie o sposobie realizacji zapisanych w planie inwestycji z zakresu infrastruktury technicznej, które należą do zadań własnych gminy oraz zasadach ich finansowania (załącznik nr 3);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) dane przestrzenne (załącznik nr 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Zobowiązuje się Wójta Gminy Gniewino do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przedstawienia Wojewodzie Pomorskiemu niniejszej uchwały wraz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dokumentacją planistyczną w celu oceny zgodności z prawem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Arial" w:ascii="Arial" w:hAnsi="Arial"/>
        </w:rPr>
        <w:t>2)  publikacji niniejszej uchwały na stronie internetowej gminy Gniewi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Uchwała wchodzi w życie po upływie 14 dni od dnia ogłoszenia jej w Dzienniku Urzędowym Województwa Pomor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rojekt planu opracowany został w oparciu o Uchwałę Nr XLIV/353/2022 Rady Gminy Gniewino z dnia 29 grudnia 2022 roku w sprawie przystąpienia do sporządzenia miejscowego planu zagospodarowania przestrzennego </w:t>
      </w:r>
      <w:r>
        <w:rPr>
          <w:rFonts w:cs="Arial" w:ascii="Arial" w:hAnsi="Arial"/>
          <w:szCs w:val="22"/>
        </w:rPr>
        <w:t>dla fragmentów obrębu Czymanowo w gminie Gniewi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jekt planu obejmuje obszar o łącznej powierzchni ok. 20 ha. W granicach obszaru </w:t>
      </w:r>
      <w:r>
        <w:rPr>
          <w:rFonts w:cs="Arial" w:ascii="Arial" w:hAnsi="Arial"/>
          <w:color w:val="000000"/>
        </w:rPr>
        <w:t xml:space="preserve">opracowania obowiązuje we fragmencie miejscowy plan zagospodarowania przestrzennego </w:t>
      </w:r>
      <w:r>
        <w:rPr>
          <w:rFonts w:cs="Arial" w:ascii="Arial" w:hAnsi="Arial"/>
          <w:bCs/>
        </w:rPr>
        <w:t>dla terenów położonych w obrębie geodezyjnym Czymanowo w gminie Gniewino</w:t>
      </w:r>
      <w:r>
        <w:rPr>
          <w:rFonts w:cs="Arial" w:ascii="Arial" w:hAnsi="Arial"/>
          <w:szCs w:val="28"/>
        </w:rPr>
        <w:t xml:space="preserve"> zatwierdzony uchwałą Nr </w:t>
      </w:r>
      <w:r>
        <w:rPr>
          <w:rFonts w:cs="Arial" w:ascii="Arial" w:hAnsi="Arial"/>
          <w:iCs/>
        </w:rPr>
        <w:t xml:space="preserve">XXXVI/275/2008 </w:t>
      </w:r>
      <w:r>
        <w:rPr>
          <w:rFonts w:cs="Arial" w:ascii="Arial" w:hAnsi="Arial"/>
          <w:szCs w:val="28"/>
        </w:rPr>
        <w:t>Rady Gminy Gniewino z dnia 3 grud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elem przedmiotowego projektu planu jest wprowadzenie ujednoliconych zasad kształtowania przestrzeni na omawianym obszarze. Ustala się korektę parametrów zabudowy w celu umożliwienia rozbudowy istniejącej zabudowy mieszkaniowej w rejonie ulic: Słonecznej, Promiennej, Kwiatowej, Ogrodowej (załącznik nr 1A). Ponadto dopuszcza się lokalizację </w:t>
      </w:r>
      <w:r>
        <w:rPr>
          <w:rFonts w:cs="Arial" w:ascii="Arial" w:hAnsi="Arial"/>
        </w:rPr>
        <w:t>produkcji energ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teren elektrowni słonecznej) w sąsiedztwie miejscowości Opalino (załącznik nr 1B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Rozwiązania omawianego projektu planu są zgodne z polityką przestrzenną gminy Gniewino, określoną w Studium uwarunkowań i kierunków zagospodarowania przestrzennego gminy Gniewino, uchwalonym uchwałą Nr </w:t>
      </w:r>
      <w:r>
        <w:rPr>
          <w:rFonts w:cs="Arial" w:ascii="Arial" w:hAnsi="Arial"/>
        </w:rPr>
        <w:t xml:space="preserve">XXXI/236/2016 z dnia 29 grudnia 2016 r. wraz z późn. zm. Projekt przedmiotowego planu miejscowego był wyłożony do publicznego wglądu w dniach od …………………. do ………………….. w siedzibie Urzędu Gminy Gniewino. </w:t>
      </w:r>
    </w:p>
    <w:p>
      <w:pPr>
        <w:pStyle w:val="WWTekstpodstawowy3"/>
        <w:jc w:val="both"/>
        <w:rPr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 w:ascii="Arial" w:hAnsi="Arial"/>
          <w:b w:val="false"/>
        </w:rPr>
        <w:t>Do projektu planu miejscowego …… wpłynęły ………. uwagi.</w:t>
      </w:r>
    </w:p>
    <w:p>
      <w:pPr>
        <w:pStyle w:val="TextBody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realizuje wymogi ustawy o planowaniu i zagospodarowaniu przestrzennym, szczególnie w zakresie:</w:t>
      </w:r>
      <w:r>
        <w:rPr>
          <w:rFonts w:cs="Arial" w:ascii="Arial" w:hAnsi="Arial"/>
          <w:color w:val="000000"/>
        </w:rPr>
        <w:t xml:space="preserve"> wymagań ładu przestrzennego, w tym urbanistyki i architektury, potrzeb zrównoważonego rozwoju, walorów architektonicznych i krajobrazowych, wymagań ochrony środowiska, w tym gospodarowania wodami i ochrony gruntów rolnych i leśnych, wymagań ochrony dziedzictwa kulturowego i zabytków oraz dóbr kultury współczesnej,</w:t>
      </w:r>
      <w:r>
        <w:rPr>
          <w:rFonts w:cs="Arial" w:ascii="Arial" w:hAnsi="Arial"/>
        </w:rPr>
        <w:t xml:space="preserve"> wymagań</w:t>
      </w:r>
      <w:r>
        <w:rPr>
          <w:rFonts w:cs="Arial" w:ascii="Arial" w:hAnsi="Arial"/>
          <w:color w:val="000000"/>
        </w:rPr>
        <w:t xml:space="preserve"> ochrony zdrowia oraz bezpieczeństwa ludzi i mienia, a także potrzeb osób ze szczególnymi potrzebami,</w:t>
      </w:r>
      <w:r>
        <w:rPr>
          <w:rFonts w:cs="Arial" w:ascii="Arial" w:hAnsi="Arial"/>
        </w:rPr>
        <w:t xml:space="preserve"> walorów ekonomicznych przestrzeni, prawa własności, </w:t>
      </w:r>
      <w:r>
        <w:rPr>
          <w:rFonts w:cs="Arial" w:ascii="Arial" w:hAnsi="Arial"/>
          <w:color w:val="000000"/>
        </w:rPr>
        <w:t xml:space="preserve">potrzeb obronności </w:t>
      </w:r>
      <w:r>
        <w:rPr>
          <w:rFonts w:cs="Arial" w:ascii="Arial" w:hAnsi="Arial"/>
        </w:rPr>
        <w:t>i bezpieczeństwa państwa</w:t>
      </w:r>
      <w:r>
        <w:rPr>
          <w:rFonts w:cs="Arial" w:ascii="Arial" w:hAnsi="Arial"/>
          <w:color w:val="000000"/>
        </w:rPr>
        <w:t>, potrzeb interesu publicznego</w:t>
      </w:r>
      <w:r>
        <w:rPr>
          <w:rFonts w:cs="Arial" w:ascii="Arial" w:hAnsi="Arial"/>
        </w:rPr>
        <w:t xml:space="preserve"> – poprzez poszczególne ustalenia w planie miejscowym, jak również poprzez ustawową procedurę uzgodnień i opin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potrzeb infrastruktury technicznej, w szczególności sieci szerokopasmowych plan nie ogranicza możliwości rozwoju, co wynika z definicji terenu w ustaleniach ogólnych treści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trakcie procedury planistycznej zapewniono możliwość udziału społeczeństwa w pracach nad miejscowym planem zagospodarowania przestrzennego, w tym przy użyciu środków komunikacji elektronicznej, poprzez możliwość złożenia wniosków, bądź uwag drogą e-mailową informując o tym w odpowiednich ogłoszeniach i obwieszczeniach. Ponadto w dniu …………. odbyła się publiczna dyskusja na temat rozwiązań przyjętych w projekcie przedmiotowego plan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ym samym zachowano jawność i przejrzystość procedur planisty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pracowania planu zapewnia się potrzeby związane z odpowiednią ilością i jakością wody do celów zaopatrzenia lud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Gniewino nie podjęła jeszcze w bieżącej kadencji uchwały w sprawie aktualności Studium uwarunkowań i kierunków zagospodarowania przestrzennego gminy Gniewino oraz miejscowych planów zagospodarowania przestrzen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pływ ustaleń planu na finanse publiczne, w tym budżet gminy jest bardzo pozytywny, gdyż uchwalenie przyczynia się do rozwoju ekonomicznego, wzbudzania aktywności gospodarczej wśród inwestorów i mieszkańców oraz branż związanych z dalszymi procesami inwestycyjnymi, m.in. w pierwszej kolejności z budownictwem. Koszt sporządzenia przedmiotowego planu jest znikomy dla budżetu gminy w porównaniu do korzyści jakie za sobą niesie możliwość rozwoju gospodarczego, w tym na </w:t>
      </w:r>
      <w:r>
        <w:rPr>
          <w:rFonts w:cs="Arial" w:ascii="Arial" w:hAnsi="Arial"/>
          <w:color w:val="000000"/>
        </w:rPr>
        <w:t>walory ekonomiczne przestrz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umowując, plan sporządzony został zgodnie z obowiązującą procedurą (ustawa o zagospodarowaniu przestrzennym), spełnia obowiązujące w tym zakresie warunki i może być zatwierd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6830</wp:posOffset>
              </wp:positionH>
              <wp:positionV relativeFrom="paragraph">
                <wp:posOffset>-8255</wp:posOffset>
              </wp:positionV>
              <wp:extent cx="2413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7.25pt;mso-wrap-distance-left:0pt;mso-wrap-distance-right:0pt;mso-wrap-distance-top:0pt;mso-wrap-distance-bottom:0pt;margin-top:-0.6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ew1">
    <w:name w:val="new1"/>
    <w:qFormat/>
    <w:rPr>
      <w:color w:val="00800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u w:val="single"/>
    </w:rPr>
  </w:style>
  <w:style w:type="character" w:styleId="StopkaZnak1">
    <w:name w:val="Stopka Znak1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">
    <w:name w:val="tabel"/>
    <w:basedOn w:val="Normal"/>
    <w:qFormat/>
    <w:pPr>
      <w:widowControl w:val="false"/>
      <w:spacing w:lineRule="atLeast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Aleksandra Blizniak</dc:creator>
  <dc:description/>
  <dc:language>en-US</dc:language>
  <cp:lastModifiedBy>Michał</cp:lastModifiedBy>
  <cp:lastPrinted>2024-08-16T14:11:00Z</cp:lastPrinted>
  <dcterms:modified xsi:type="dcterms:W3CDTF">2025-01-09T08:07:00Z</dcterms:modified>
  <cp:revision>2</cp:revision>
  <dc:subject/>
  <dc:title>UCHWAŁA NR</dc:title>
</cp:coreProperties>
</file>